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6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Remont budynków OSP w gminie Warka na potrzeby aktywizacji sołectw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wpisać której części dotyczy *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wpisać której części dotyczy *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2"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leży wpisać której części dotyczy 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7-25T08:54:00Z</dcterms:modified>
  <cp:revision>50</cp:revision>
  <dc:subject/>
  <dc:title>Załącznik do uchwały Nr ……</dc:title>
</cp:coreProperties>
</file>