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Mazowiecka, 09.07.202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20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tj. Dz.U. z 2023 r., poz. 1605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>Budowa bieżni lekkoatletycznej oraz przebudowa budynku klubowego stadionu miejskiego przy ul. Zamkowej w Rawie Mazowieckiej.</w:t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o 5 ofert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559"/>
        <w:gridCol w:w="1701"/>
        <w:gridCol w:w="1701"/>
      </w:tblGrid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la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w dniach)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ia Sport Sp. z o.o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łobucka 13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99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7.567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d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SORCJUM FIRM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-CAR Dariusz Gendek Przyłęk Duży 55, 95-063 Rogów – Lider Konsorcjum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REM-DOM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Głuszek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-126 Godzianów, Byczki 97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Konsorcjum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d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a Ekoenergia Sp. z o. o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erakowice Prawe 141D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color w:val="7F7F7F"/>
                <w:sz w:val="22"/>
                <w:szCs w:val="22"/>
              </w:rPr>
            </w:pPr>
            <w:r>
              <w:rPr>
                <w:sz w:val="22"/>
                <w:szCs w:val="22"/>
              </w:rPr>
              <w:t>96-100 Skiernie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0.69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norama Obiekty Sportow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. z o.o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uławska 3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seczno 05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/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5.97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dni</w:t>
            </w:r>
          </w:p>
        </w:tc>
      </w:tr>
      <w:tr>
        <w:trPr>
          <w:trHeight w:val="2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ERMAKOWSKA Roboty Drogowe i Brukarskie Budowa Kortów Tenisow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ęgonice Małe 2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420 Odrzywół</w:t>
            </w:r>
          </w:p>
          <w:p>
            <w:pPr>
              <w:pStyle w:val="Default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/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.0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6:00Z</dcterms:created>
  <dc:creator>User</dc:creator>
  <dc:description/>
  <cp:keywords/>
  <dc:language>en-US</dc:language>
  <cp:lastModifiedBy>Arek Rataj</cp:lastModifiedBy>
  <cp:lastPrinted>2024-07-09T12:47:00Z</cp:lastPrinted>
  <dcterms:modified xsi:type="dcterms:W3CDTF">2024-07-09T10:56:00Z</dcterms:modified>
  <cp:revision>2</cp:revision>
  <dc:subject/>
  <dc:title>Rawa Mazowiecka, 13</dc:title>
</cp:coreProperties>
</file>