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łupsk, dnia 24 października 2023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color w:val="000080"/>
            <w:u w:val="single"/>
            <w:lang w:val="en-US" w:eastAsia="pl-PL"/>
          </w:rPr>
          <w:t>zamowienia@zimslupsk.pl</w:t>
        </w:r>
      </w:hyperlink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22.2023.ZP5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40270796"/>
      <w:bookmarkEnd w:id="3"/>
      <w:r>
        <w:rPr>
          <w:rFonts w:eastAsia="Times New Roman"/>
          <w:lang w:eastAsia="ar-SA"/>
        </w:rPr>
        <w:t>w postępowaniu o udzielenie zamówienia publicznego, realizowanego w trybie podstawowym bez negocjacji (art. 275 pkt 1 ustawy Pzp) na wykonanie robót budowlanych pn. Rozbudowa ulicy Norweskiej i Duńskiej w Słupsku w ramach zadania inwestycyjnego pn. „</w:t>
      </w:r>
      <w:bookmarkStart w:id="4" w:name="_Hlk148445689"/>
      <w:r>
        <w:rPr>
          <w:rFonts w:eastAsia="Times New Roman"/>
          <w:lang w:eastAsia="ar-SA"/>
        </w:rPr>
        <w:t>Rozbudowa dróg i oświetlenia na osiedlach Owocowa i Przy Lesie w Słupsku</w:t>
      </w:r>
      <w:bookmarkEnd w:id="4"/>
      <w:r>
        <w:rPr>
          <w:rFonts w:eastAsia="Times New Roman"/>
          <w:lang w:eastAsia="ar-SA"/>
        </w:rPr>
        <w:t>”. Znak sprawy ZP.261.32.2023.ZP5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5" w:name="_Hlk40270796"/>
      <w:bookmarkStart w:id="6" w:name="_Hlk40270796"/>
      <w:bookmarkEnd w:id="6"/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</w:t>
      </w:r>
      <w:bookmarkStart w:id="7" w:name="_Hlk34393862"/>
      <w:r>
        <w:rPr>
          <w:rFonts w:eastAsia="Times New Roman"/>
          <w:lang w:eastAsia="ar-SA"/>
        </w:rPr>
        <w:t xml:space="preserve">informuje, że zgodnie z kryteriami oceny ofert: Cena – waga punktowa 60, Okres gwarancji na wykonany przedmiot zamówienia – waga punktowa 40, określonymi w ogłoszeniu o zamówieniu oraz Specyfikacji Warunków Zamówienia, zwanej dalej „SWZ”, za ofertę najkorzystniejszą na wykonanie robót budowalnych pn. Rozbudowa ulicy Norweskiej i Duńskiej w Słupsku w ramach zadania inwestycyjnego pn. „Rozbudowa dróg i oświetlenia na osiedlach Owocowa i Przy Lesie w Słupsku” </w:t>
      </w:r>
      <w:r>
        <w:rPr>
          <w:rFonts w:eastAsia="Times New Roman"/>
          <w:bCs/>
          <w:lang w:eastAsia="ar-SA"/>
        </w:rPr>
        <w:t>została uznana oferta złożona przez Przedsiębiorstwo Wielobranżowe „EGIDA” Sp. z o.o. z siedzibą we Włynkówku, z ceną 6 674 372,12 zł, 60 miesięcznym okresem gwarancji, która uzyskała 100 pkt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bookmarkEnd w:id="7"/>
      <w:r>
        <w:rPr>
          <w:rFonts w:eastAsia="Times New Roman"/>
          <w:lang w:eastAsia="ar-SA"/>
        </w:rPr>
        <w:t>Zamawiający informuje, iż w przedmiotowym postępowaniu wpłynęły cztery oferty. Zestawienie zawierające wskazanie siedziby Wykonawców oraz punktację przyznaną ofertom przedstawiono poniżej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92"/>
        <w:gridCol w:w="1724"/>
        <w:gridCol w:w="2429"/>
        <w:gridCol w:w="12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bookmarkStart w:id="8" w:name="_Hlk121914825"/>
            <w:bookmarkEnd w:id="8"/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siedziba Wykonaw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kres gwarancji na wykonany przedmiot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Wielobranżowe „EGIDA” Sp. z o.o., Włynków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BAG Sp. z o.o., Prusz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,53 pk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53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rężel” Sp. z o.o., Kobyln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9 pk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9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i Eksploatacja Kruszywa Formella s.c. Mariusz Formella, Tomasz Formella, Niepoczołow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,94 pk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94 pkt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bCs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  <w:lang w:val="zxx" w:eastAsia="zxx"/>
      </w:rPr>
    </w:pPr>
    <w:r>
      <w:rPr>
        <w:sz w:val="16"/>
        <w:szCs w:val="16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394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tarzyna Lisiewicz</cp:lastModifiedBy>
  <cp:lastPrinted>2023-10-24T09:28:00Z</cp:lastPrinted>
  <dcterms:modified xsi:type="dcterms:W3CDTF">2023-10-24T07:41:00Z</dcterms:modified>
  <cp:revision>44</cp:revision>
  <dc:subject/>
  <dc:title/>
</cp:coreProperties>
</file>