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GMINY DĄBROWA TARNOWSK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79/2024/Dąbrowa Tarnows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43"/>
        <w:gridCol w:w="13"/>
        <w:gridCol w:w="209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15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spacing w:before="240" w:after="24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98759868"/>
      <w:bookmarkStart w:id="1" w:name="__Fieldmark__0_219875986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98759868"/>
      <w:bookmarkStart w:id="3" w:name="__Fieldmark__1_219875986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98759868"/>
      <w:bookmarkStart w:id="5" w:name="__Fieldmark__2_219875986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98759868"/>
      <w:bookmarkStart w:id="7" w:name="__Fieldmark__3_219875986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GMINY DĄBROWA TARNOWSK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79/2024/Dąbrowa Tarnows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179"/>
        <w:gridCol w:w="267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wypadków OS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88"/>
        <w:gridCol w:w="1430"/>
        <w:gridCol w:w="143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Nazwa klauzu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za przyjęcie klauzu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720" w:hanging="0"/>
        <w:jc w:val="both"/>
        <w:rPr/>
      </w:pPr>
      <w:r>
        <w:rPr/>
        <w:t>1) Ubezpieczenie następstw nieszczęśliwych wypadków OSP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98759868"/>
      <w:bookmarkStart w:id="9" w:name="__Fieldmark__4_2198759868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98759868"/>
      <w:bookmarkStart w:id="11" w:name="__Fieldmark__5_2198759868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98759868"/>
      <w:bookmarkStart w:id="13" w:name="__Fieldmark__6_2198759868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98759868"/>
      <w:bookmarkStart w:id="15" w:name="__Fieldmark__7_2198759868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GMINY DĄBROWA TARNOWSK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79/2024/Dąbrowa Tarnows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1. </w:t>
      </w: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2. </w:t>
      </w: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3. 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700"/>
        <w:gridCol w:w="267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Cyber Ris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ind w:left="360" w:hanging="0"/>
        <w:jc w:val="both"/>
        <w:rPr/>
      </w:pPr>
      <w:r>
        <w:rPr/>
        <w:t xml:space="preserve">4. 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88"/>
        <w:gridCol w:w="1430"/>
        <w:gridCol w:w="143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Nazwa klauzu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za przyjęcie klauzu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>
          <w:color w:val="FF0000"/>
          <w:lang w:val="pl-PL" w:eastAsia="pl-PL"/>
        </w:rPr>
        <w:tab/>
      </w:r>
      <w:r>
        <w:rPr>
          <w:lang w:val="pl-PL"/>
        </w:rPr>
        <w:t xml:space="preserve">5. </w:t>
      </w:r>
      <w:r>
        <w:rPr/>
        <w:t xml:space="preserve">Składka za ubezpieczenie </w:t>
      </w:r>
      <w:r>
        <w:rPr>
          <w:lang w:val="pl-PL"/>
        </w:rPr>
        <w:t>płatna jednorazowo</w:t>
      </w:r>
    </w:p>
    <w:p>
      <w:pPr>
        <w:pStyle w:val="Akapitzlist"/>
        <w:tabs>
          <w:tab w:val="clear" w:pos="708"/>
          <w:tab w:val="left" w:pos="284" w:leader="none"/>
        </w:tabs>
        <w:spacing w:before="240" w:after="120"/>
        <w:ind w:left="284" w:hanging="0"/>
        <w:jc w:val="both"/>
        <w:rPr/>
      </w:pPr>
      <w:r>
        <w:rPr>
          <w:lang w:val="pl-PL"/>
        </w:rPr>
        <w:t xml:space="preserve">6. </w:t>
      </w:r>
      <w:r>
        <w:rPr/>
        <w:t>Wykonawca oświadcza, że zapoznał się z warunkami post</w:t>
      </w:r>
      <w:r>
        <w:rPr>
          <w:lang w:val="pl-PL"/>
        </w:rPr>
        <w:t>ę</w:t>
      </w:r>
      <w:r>
        <w:rPr/>
        <w:t xml:space="preserve">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</w:r>
      <w:r>
        <w:rPr>
          <w:lang w:val="pl-PL"/>
        </w:rPr>
        <w:t xml:space="preserve"> </w:t>
      </w:r>
      <w:r>
        <w:rPr/>
        <w:t>z postanowieniami Umowy Generalnej i w pełni akceptuje jej treść.</w:t>
      </w:r>
    </w:p>
    <w:p>
      <w:pPr>
        <w:pStyle w:val="Akapitzlist"/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>
          <w:lang w:val="pl-PL"/>
        </w:rPr>
        <w:t xml:space="preserve">7.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8. Wykonawcza oświadcza, że do oferty mają zastosowanie następujące Ogólne Warunki Ubezpieczenia: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720" w:hanging="0"/>
        <w:jc w:val="both"/>
        <w:rPr/>
      </w:pPr>
      <w:r>
        <w:rPr/>
        <w:t>1) Ubezpieczenie Cyber Risk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98759868"/>
      <w:bookmarkStart w:id="17" w:name="__Fieldmark__8_2198759868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98759868"/>
      <w:bookmarkStart w:id="19" w:name="__Fieldmark__9_2198759868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98759868"/>
      <w:bookmarkStart w:id="21" w:name="__Fieldmark__10_2198759868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98759868"/>
      <w:bookmarkStart w:id="23" w:name="__Fieldmark__11_2198759868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79/2024/Dąbrowa Tarnowska na usługę ubezpieczenia Gminy Dąbrowa Tarnowska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5"/>
    <w:lvlOverride w:ilvl="0">
      <w:startOverride w:val="3"/>
    </w:lvlOverride>
  </w:num>
  <w:num w:numId="15">
    <w:abstractNumId w:val="8"/>
    <w:lvlOverride w:ilvl="0">
      <w:startOverride w:val="4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1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2:00Z</dcterms:created>
  <dc:creator>Rafał Holanowski</dc:creator>
  <dc:description/>
  <dc:language>en-US</dc:language>
  <cp:lastModifiedBy>x</cp:lastModifiedBy>
  <dcterms:modified xsi:type="dcterms:W3CDTF">2024-04-25T13:12:00Z</dcterms:modified>
  <cp:revision>2</cp:revision>
  <dc:subject/>
  <dc:title/>
</cp:coreProperties>
</file>