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Przebudowa dróg wewnętrznych w miejscowości Gieczno ul. Łubinowa i Podrzeczna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30 września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u kompletu dokumentów rozliczeniow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1-05T13:44:00Z</dcterms:modified>
  <cp:revision>8</cp:revision>
  <dc:subject/>
  <dc:title/>
</cp:coreProperties>
</file>