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270.1.30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  <w:bCs/>
        </w:rPr>
        <w:t>Utrzymanie dróg i składów w Nadleśnictwie Kołaczyce w roku 202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01518762"/>
      <w:bookmarkStart w:id="2" w:name="_Hlk101518762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1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4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Tomasz Jarkiewicz - Nadleśnictwo Kołaczyce</cp:lastModifiedBy>
  <cp:lastPrinted>2022-04-25T07:56:00Z</cp:lastPrinted>
  <dcterms:modified xsi:type="dcterms:W3CDTF">2024-05-09T08:34:00Z</dcterms:modified>
  <cp:revision>21</cp:revision>
  <dc:subject/>
  <dc:title/>
</cp:coreProperties>
</file>