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Arial"/>
          <w:b w:val="false"/>
          <w:sz w:val="22"/>
          <w:szCs w:val="22"/>
        </w:rPr>
        <w:t>CUW-SAZ.4440.24.2023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bookmarkStart w:id="1" w:name="_Hlk520294293"/>
      <w:bookmarkStart w:id="2" w:name="_Hlk520294325"/>
      <w:bookmarkEnd w:id="1"/>
      <w:bookmarkEnd w:id="2"/>
      <w:r>
        <w:rPr>
          <w:rFonts w:cs="Arial"/>
          <w:b/>
          <w:sz w:val="22"/>
          <w:szCs w:val="22"/>
        </w:rPr>
        <w:t>FORMULARZ OFERTOWY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bookmarkStart w:id="3" w:name="_Hlk520294325"/>
      <w:bookmarkStart w:id="4" w:name="_Hlk520294415"/>
      <w:bookmarkEnd w:id="3"/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</w:t>
      </w:r>
      <w:bookmarkEnd w:id="4"/>
      <w:r>
        <w:rPr>
          <w:rFonts w:cs="Arial"/>
          <w:sz w:val="22"/>
          <w:szCs w:val="22"/>
        </w:rPr>
        <w:t>....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dpowiadając na ogłoszenie dotyczące postępowania o udzielenie zamówienia publicznego </w:t>
        <w:br/>
        <w:t>CUW-SAZ.4440.24.2023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1 –   dostawy warzyw korzeniowych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........................................................PLN z należnym podatkiem VAT zgodnie z informacją podaną  w formularzu cenowym dla danej części postępowania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2 – dostawy warzyw sezonowych krajowych, szklarniowych lub importowanych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........................................................PLN z należnym podatkiem VAT zgodnie z informacją podaną  w formularzu cenowym dla danej części postępowania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3 – dostawy owoców importowanych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........................................................PLN z należnym podatkiem VAT zgodnie z informacją podaną  w formularzu cenowym dla danej części postępowania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4"/>
          <w:u w:val="none"/>
        </w:rPr>
      </w:pPr>
      <w:r>
        <w:rPr>
          <w:rFonts w:cs="Arial"/>
          <w:b/>
          <w:bCs/>
          <w:sz w:val="22"/>
          <w:szCs w:val="24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1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rozpoczęta godzinę zwłoki w dostawie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0 zł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u wadliwego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ciągu tego samego dnia co dzień dostawy (nie później niż do godz. 14:00) i dostarczenia w jego miejsce produktu pozbawionego wad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dniu następnym po dniu dostawy i dostarczenia w jego miejsce produktu pozbawionego wad oraz odbierze wadliwą partię dostawy najpóźniej w dniu następnym po dniu dostawy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terminie 3 dni po dniu dostawy i dostarczenia w jego miejsce produktu pozbawionego wad oraz odbierze wadliwą partię dostawy najpóźniej w terminie 3 dni 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częstotliwość dostaw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3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4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5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7 dni kalendarzowych od otrzymania zamówienia od Zamawiającego w godzinach od godz. 7.00 do godz. 11.00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2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rozpoczęta godzinę zwłoki w dostawie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0 zł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u wadliwego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ciągu tego samego dnia co dzień dostawy (nie później niż do godz. 14:00) i dostarczenia w jego miejsce produktu pozbawionego wad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dniu następnym po dniu dostawy i dostarczenia w jego miejsce produktu pozbawionego wad oraz odbierze wadliwą partię dostawy najpóźniej w dniu następnym po dniu dostawy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terminie 3 dni po dniu dostawy i dostarczenia w jego miejsce produktu pozbawionego wad oraz odbierze wadliwą partię dostawy najpóźniej w terminie 3 dni 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częstotliwość dostaw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3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4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5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7 dni kalendarzowych od otrzymania zamówienia od Zamawiającego w godzinach od godz. 7.00 do godz. 11.00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3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rozpoczęta godzinę zwłoki w dostawie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0 zł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u wadliwego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bookmarkStart w:id="5" w:name="_Hlk139549563"/>
      <w:bookmarkEnd w:id="5"/>
      <w:r>
        <w:rPr>
          <w:rFonts w:cs="Arial" w:ascii="Arial" w:hAnsi="Arial"/>
          <w:sz w:val="22"/>
          <w:szCs w:val="22"/>
          <w:shd w:fill="FFFFFF" w:val="clear"/>
        </w:rPr>
        <w:t xml:space="preserve">wymianę w ciągu tego samego dnia co dzień dostawy (nie później niż do godz. 14:00) i dostarczenia w jego miejsce produktu pozbawionego wad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dniu następnym po dniu dostawy i dostarczenia w jego miejsce produktu pozbawionego wad oraz odbierze wadliwą partię dostawy najpóźniej w dniu następnym po dniu dostawy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terminie 3 dni po dniu dostawy i dostarczenia w jego miejsce produktu pozbawionego wad oraz odbierze wadliwą partię dostawy najpóźniej w terminie 3 dni  </w:t>
      </w:r>
    </w:p>
    <w:p>
      <w:pPr>
        <w:pStyle w:val="Tekstpodstawowy3"/>
        <w:spacing w:lineRule="auto" w:line="312"/>
        <w:rPr>
          <w:rFonts w:ascii="Arial" w:hAnsi="Arial" w:cs="Arial"/>
          <w:bCs/>
          <w:i/>
          <w:i/>
          <w:iCs/>
          <w:sz w:val="22"/>
          <w:szCs w:val="22"/>
          <w:u w:val="none"/>
          <w:shd w:fill="FFFFFF" w:val="clear"/>
          <w:vertAlign w:val="superscript"/>
        </w:rPr>
      </w:pPr>
      <w:r>
        <w:rPr>
          <w:rFonts w:cs="Arial"/>
          <w:bCs/>
          <w:i/>
          <w:iCs/>
          <w:sz w:val="22"/>
          <w:szCs w:val="22"/>
          <w:u w:val="none"/>
          <w:shd w:fill="FFFFFF" w:val="clear"/>
          <w:vertAlign w:val="superscript"/>
        </w:rPr>
      </w:r>
      <w:bookmarkStart w:id="6" w:name="_Hlk139549563"/>
      <w:bookmarkStart w:id="7" w:name="_Hlk139549563"/>
      <w:bookmarkEnd w:id="7"/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częstotliwość dostaw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3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4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5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7 dni kalendarzowych od otrzymania zamówienia od Zamawiającego w godzinach od godz. 7.00 do godz. 11.00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Oświadczenia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b/>
          <w:bCs/>
          <w:sz w:val="22"/>
          <w:szCs w:val="22"/>
          <w:u w:val="none"/>
        </w:rPr>
        <w:t xml:space="preserve">Oświadczam, że : </w:t>
      </w:r>
      <w:r>
        <w:rPr>
          <w:rFonts w:cs="Arial"/>
          <w:i/>
          <w:iCs/>
          <w:sz w:val="22"/>
          <w:szCs w:val="22"/>
          <w:u w:val="none"/>
        </w:rPr>
        <w:t xml:space="preserve">              (należy zaznaczyć jeden z kwadratów poniże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Oświadczam, że zapoznałem się z treścią projektu umowy wraz z załącznikami, stanowiącego odpowiednio załącznik nr 1 do SWZ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Oświadczam, że 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następujące części zamówienia zamierzam/nie zamierzam</w:t>
      </w:r>
      <w:r>
        <w:rPr>
          <w:rFonts w:cs="Arial"/>
          <w:sz w:val="22"/>
          <w:szCs w:val="22"/>
          <w:u w:val="none"/>
          <w:vertAlign w:val="superscript"/>
        </w:rPr>
        <w:t>3</w:t>
      </w:r>
      <w:r>
        <w:rPr>
          <w:rFonts w:cs="Arial"/>
          <w:sz w:val="22"/>
          <w:szCs w:val="22"/>
          <w:u w:val="none"/>
        </w:rPr>
        <w:t xml:space="preserve"> powierzyć podwykonawcom: …………………………………………………………………………..…………………………………..</w:t>
      </w:r>
    </w:p>
    <w:p>
      <w:pPr>
        <w:pStyle w:val="Tekstblokowy"/>
        <w:spacing w:lineRule="auto" w:line="312"/>
        <w:ind w:left="0" w:right="-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………………………...……………………………………….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Oświadczam, że w celu wykazania spełniania warunków udziału w postępowaniu polegam na zasobach następujących podwykonawców</w:t>
      </w:r>
      <w:r>
        <w:rPr>
          <w:rFonts w:cs="Arial"/>
          <w:sz w:val="22"/>
          <w:szCs w:val="22"/>
          <w:u w:val="none"/>
          <w:vertAlign w:val="superscript"/>
        </w:rPr>
        <w:t>4</w:t>
      </w:r>
      <w:r>
        <w:rPr>
          <w:rFonts w:cs="Arial"/>
          <w:sz w:val="22"/>
          <w:szCs w:val="22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.………………………………………………..……………….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bookmarkStart w:id="8" w:name="_Hlk23419053"/>
      <w:bookmarkEnd w:id="8"/>
      <w:r>
        <w:rPr>
          <w:rFonts w:cs="Arial"/>
          <w:sz w:val="22"/>
          <w:szCs w:val="22"/>
          <w:u w:val="none"/>
        </w:rPr>
        <w:t xml:space="preserve">Oświadczam, że dysponuje rachunkiem bankowym firmowym wskazanym na wykazie podmiotów, o którym mowa w art. 96b ustawy z dnia 11 marca 2004 r. o podatku od towarów </w:t>
        <w:br/>
        <w:t xml:space="preserve">i usług o numerze ………………………………………………………………………………. (należy wpisać nr rachunku), na który zostanie zapłacone przelewem wynagrodzenie umowne (wynagrodzenie za dostawy).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bookmarkStart w:id="9" w:name="_Hlk23419053"/>
      <w:bookmarkEnd w:id="9"/>
      <w:r>
        <w:rPr>
          <w:rFonts w:cs="Arial"/>
          <w:sz w:val="22"/>
          <w:szCs w:val="22"/>
          <w:u w:val="none"/>
        </w:rPr>
        <w:t>Oświadczam, że podstawą przyjęcia stawki VAT (innej niż wskazana formularzu cenowym odpowiednim dla danej części zamówienia)</w:t>
      </w:r>
      <w:r>
        <w:rPr>
          <w:rFonts w:cs="Arial"/>
          <w:sz w:val="22"/>
          <w:szCs w:val="22"/>
          <w:u w:val="none"/>
          <w:vertAlign w:val="superscript"/>
        </w:rPr>
        <w:t xml:space="preserve">5 </w:t>
      </w:r>
      <w:r>
        <w:rPr>
          <w:rFonts w:cs="Arial"/>
          <w:sz w:val="22"/>
          <w:szCs w:val="22"/>
          <w:u w:val="none"/>
        </w:rPr>
        <w:t>jest 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Arial"/>
          <w:szCs w:val="16"/>
          <w:u w:val="single"/>
        </w:rPr>
        <w:t>Objaśni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pełnić, jeżeli dotyczy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9:00Z</dcterms:created>
  <dc:creator>malabr</dc:creator>
  <dc:description/>
  <cp:keywords/>
  <dc:language>en-US</dc:language>
  <cp:lastModifiedBy>ASzubert@CUWPOZNAN.LOCAL</cp:lastModifiedBy>
  <cp:lastPrinted>2021-07-06T12:28:00Z</cp:lastPrinted>
  <dcterms:modified xsi:type="dcterms:W3CDTF">2023-07-28T07:34:00Z</dcterms:modified>
  <cp:revision>28</cp:revision>
  <dc:subject/>
  <dc:title>ZOU-XII</dc:title>
</cp:coreProperties>
</file>