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NATURALNY typu greckieg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 typu grecki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typu grecki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 typu grecki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rodukowany z mleka znormalizowanego, zagęszczonego i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b jednolity, zwarty w całej masie; bez podcieku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dosyć gęsta, kremow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skowy, delikatny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7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5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3:00Z</dcterms:created>
  <dc:creator>Beata Jach</dc:creator>
  <dc:description/>
  <cp:keywords/>
  <dc:language>en-US</dc:language>
  <cp:lastModifiedBy>Szymańska Zofia</cp:lastModifiedBy>
  <cp:lastPrinted>2020-05-27T11:15:00Z</cp:lastPrinted>
  <dcterms:modified xsi:type="dcterms:W3CDTF">2024-06-24T06:49:00Z</dcterms:modified>
  <cp:revision>1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240e52ed-4b60-4617-a5df-24401ddfea09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