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 2024/BZP 00525484/01 z dnia 2024-10-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emont nawierzchni na obiekcie mostowym, który znajduje się w ciągu drogi powiatowej nr 1995N od km 0+468 do km 0+545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49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</w:t>
      </w:r>
      <w:r>
        <w:rPr/>
        <w:t>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ać żadnej z pozostałych sekcji w części I</w:t>
      </w:r>
      <w:r>
        <w:rPr/>
        <w:t>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 jedną osobę na stanowisko kierownika robót branży drogowej posiadającą 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nformacja o osobach pełniących funkcje: Kierownik robót branży drogowej </w:t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Katarzyna Men</cp:lastModifiedBy>
  <cp:lastPrinted>2016-06-02T13:06:00Z</cp:lastPrinted>
  <dcterms:modified xsi:type="dcterms:W3CDTF">2024-10-02T06:51:00Z</dcterms:modified>
  <cp:revision>52</cp:revision>
  <dc:subject/>
  <dc:title/>
</cp:coreProperties>
</file>