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Grodzisk Mazowiecki, 15.05.2024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-V.262.18.202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ind w:hanging="284"/>
        <w:rPr/>
      </w:pPr>
      <w:r>
        <w:rPr>
          <w:b/>
          <w:bCs/>
          <w:lang w:eastAsia="pl-PL"/>
        </w:rPr>
        <w:t xml:space="preserve">                                                                                        </w:t>
      </w:r>
      <w:r>
        <w:rPr>
          <w:b/>
          <w:bCs/>
          <w:u w:val="single"/>
          <w:lang w:eastAsia="pl-PL"/>
        </w:rPr>
        <w:t>Wszyscy Wykonawcy</w:t>
      </w:r>
    </w:p>
    <w:p>
      <w:pPr>
        <w:pStyle w:val="Normal"/>
        <w:suppressAutoHyphens w:val="false"/>
        <w:ind w:hanging="284"/>
        <w:rPr>
          <w:b/>
          <w:b/>
          <w:bCs/>
          <w:sz w:val="23"/>
          <w:szCs w:val="23"/>
          <w:u w:val="single"/>
          <w:lang w:eastAsia="pl-PL"/>
        </w:rPr>
      </w:pPr>
      <w:r>
        <w:rPr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i/>
          <w:i/>
          <w:iCs/>
        </w:rPr>
      </w:pPr>
      <w:r>
        <w:rPr>
          <w:i/>
          <w:iCs/>
        </w:rPr>
        <w:t>Dotyczy: postępowania o udzielenie zamówienia publicznego na  dostawę łóżek szpitalnych i szafek przyłóżkowych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kstpodstawowy2"/>
        <w:spacing w:lineRule="auto" w:line="276"/>
        <w:ind w:right="-3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15/D/24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textAlignment w:val="auto"/>
        <w:rPr>
          <w:color w:val="007CFF"/>
          <w:lang w:eastAsia="pl-PL"/>
        </w:rPr>
      </w:pPr>
      <w:r>
        <w:rPr>
          <w:color w:val="007CFF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 </w:t>
      </w:r>
      <w:r>
        <w:rPr/>
        <w:t xml:space="preserve">Pakiet 1 </w:t>
        <w:br/>
        <w:br/>
        <w:t xml:space="preserve">1.Czy Zamawiający zrezygnuje z zapisów dotyczących antybakteryjności, która to technologia krytykowana jest przez wiele osób i może mieć bardzo negatywne skutki dla zdrowia pacjenta ( </w:t>
      </w:r>
      <w:hyperlink r:id="rId2">
        <w:r>
          <w:rPr>
            <w:rStyle w:val="InternetLink"/>
          </w:rPr>
          <w:t>http://www.uwm.edu.pl/egazeta/nanoczasteczki-toksykolodzy-bija-na-alarm</w:t>
        </w:r>
      </w:hyperlink>
      <w:r>
        <w:rPr/>
        <w:t xml:space="preserve"> )? </w:t>
        <w:br/>
      </w:r>
      <w:r>
        <w:rPr>
          <w:b/>
          <w:bCs/>
        </w:rPr>
        <w:t>Odpowiedź :</w:t>
      </w:r>
      <w:r>
        <w:rPr/>
        <w:t xml:space="preserve">  Pozostają zapisy SWZ .</w:t>
        <w:br/>
        <w:br/>
        <w:t xml:space="preserve">2.Czy Zamawiający dopuści do zaoferowania łóżko pokryte lakierem proszkowym zgodnie wymogami EN ISO 10993-5:2009, które potwierdza że stosowane powłoka lakiernicza nie wywołuje zmian nowotworowych? Zgodnie z przepisami unijnymi stosowanie lakierów proszkowych zawierające substancje czynne w tym  jony srebra traktują  jako produkt biobójczy aktywny, który nie powinien być traktowany jako wyrób medyczny w klasie I. Przewidywany okres użytkowania łózka w szpitalu wynosi 15lat i nie ma żadnych długofalowych badań potwierdzających braku wpływ na  zdrowie personelu medycznego mają aktywne cząsteczki ? literatura tu: </w:t>
      </w:r>
      <w:hyperlink r:id="rId3">
        <w:r>
          <w:rPr>
            <w:rStyle w:val="InternetLink"/>
          </w:rPr>
          <w:t>http://www.uwm.edu.pl/egazeta/nanoczasteczki-toksykolodzy-bija-na-alarm</w:t>
        </w:r>
      </w:hyperlink>
      <w:r>
        <w:rPr/>
        <w:t xml:space="preserve"> </w:t>
        <w:br/>
      </w:r>
      <w:r>
        <w:rPr>
          <w:b/>
          <w:bCs/>
        </w:rPr>
        <w:t>Odpowiedź :</w:t>
      </w:r>
      <w:r>
        <w:rPr/>
        <w:t xml:space="preserve">  Pozostają zapisy SWZ . </w:t>
        <w:br/>
        <w:br/>
        <w:t xml:space="preserve">3.Czy Zamawiający dopuści do zaoferowania łóżko o bezpiecznym obciążeniu 250 kg, co nie w zbyt dużym stopniu odbiega od parametru oczekiwanego? </w:t>
        <w:br/>
      </w:r>
      <w:r>
        <w:rPr>
          <w:b/>
          <w:bCs/>
        </w:rPr>
        <w:t>Odpowiedź :</w:t>
      </w:r>
      <w:r>
        <w:rPr/>
        <w:t xml:space="preserve">  Pozostają zapisy SWZ . </w:t>
        <w:br/>
        <w:br/>
        <w:t xml:space="preserve">4.Czy Zamawiający dopuści do zaoferowania łóżko, którego   zakres wysokości realizowany jest w zakresie od 380 do 820 mm - proponowany zakres jest lepszy od wymaganego? </w:t>
        <w:br/>
      </w:r>
      <w:r>
        <w:rPr>
          <w:b/>
          <w:bCs/>
        </w:rPr>
        <w:t>Odpowiedź :</w:t>
      </w:r>
      <w:r>
        <w:rPr/>
        <w:t xml:space="preserve"> Tak, zamawiający dopuszcza .</w:t>
        <w:br/>
        <w:br/>
        <w:t xml:space="preserve">5.Czy Zamawiający dopuści do zaoferowania łóżko z regulacją segmentu oparcia uda w zakresie 0-32°? </w:t>
        <w:br/>
        <w:t> </w:t>
      </w:r>
      <w:r>
        <w:rPr>
          <w:b/>
          <w:bCs/>
        </w:rPr>
        <w:t>Odpowiedź :</w:t>
      </w:r>
      <w:r>
        <w:rPr/>
        <w:t xml:space="preserve">  Pozostają zapisy SWZ . </w:t>
        <w:br/>
        <w:br/>
        <w:t xml:space="preserve">6.Czy w związku z pkt. 20 i 21 tabeli z parametrami technicznymi Zamawiający ze względu na fakt, iż celem autoregresji jest zabezpieczenie pacjenta przed uzyskaniem przy jednoczesnym uniesieniu oparcia pleców do (70 stopni) i uda do  (min. 30 stopni) kąta pomiędzy tymi segmentami większymi niż  90 stopni łóżko posiadające leże opracowane z Niemieckim Stowarzyszeniem Pielęgniarskim (DBfK) oparcie pleców 83cm, segment miednicy 15, uda -33cm i podudzia 53cm posiadające tylko autoregresję sekcji oparcia pleców wynoszącą 4cm. Pozwolimy sobie nadmienić, że autoregresja nie ma nic wspólnego z powstawaniem odleżyn. Przy odleżynach wyższego stopnia w okolicach kości ogonowej nie powinno się stosować pozycji wysokich leża. Pacjenci z tą jednostką chorobową powinni leżeć na leżu prostym i właściwym materacu przeciwodleżynowym zmiennociśnieniowym. Autoregresja  służy tylko i wyłącznie do bezpiecznego załamywania się i nie zakleszczania materaca piankowego podkładowego oraz większego komfortu siedzenia? </w:t>
        <w:br/>
      </w:r>
      <w:r>
        <w:rPr>
          <w:b/>
          <w:bCs/>
        </w:rPr>
        <w:t>Odpowiedź :</w:t>
      </w:r>
      <w:r>
        <w:rPr/>
        <w:t xml:space="preserve">  Pozostają zapisy SWZ .</w:t>
        <w:br/>
        <w:br/>
        <w:t xml:space="preserve">7.Czy w związku z pkt. 25 tabeli z parametrami technicznymi Zamawiający dopuści do zaoferowania łóżko z segmentem oparcia pleców wypełnionym płytą laminatową HPL, a w pozostałych segmentach z leżem metalowym, z wypełnieniami z polipropylenu? </w:t>
        <w:br/>
      </w:r>
      <w:r>
        <w:rPr>
          <w:b/>
          <w:bCs/>
        </w:rPr>
        <w:t>Odpowiedź :</w:t>
      </w:r>
      <w:r>
        <w:rPr/>
        <w:t xml:space="preserve">  Pozostają zapisy SWZ .</w:t>
        <w:br/>
        <w:br/>
        <w:t xml:space="preserve">8.Czy Zamawiający dopuści do zaoferowania łóżko z centralną blokadą kół, co jest rozwiązaniem lepszym od oczekiwanego? </w:t>
        <w:br/>
      </w:r>
      <w:r>
        <w:rPr>
          <w:b/>
          <w:bCs/>
        </w:rPr>
        <w:t>Odpowiedź :</w:t>
      </w:r>
      <w:r>
        <w:rPr/>
        <w:t xml:space="preserve"> Tak, Zamawiający dopuszcza .</w:t>
        <w:br/>
        <w:br/>
        <w:t xml:space="preserve">9.Czy Zamawiający dopuści wieszak kroplówki wykonany ze stali węglowej (trzpień- lakierowany proszkowo, górna część z dwoma haczykami pokryta chromem)? </w:t>
        <w:br/>
      </w:r>
      <w:r>
        <w:rPr>
          <w:b/>
          <w:bCs/>
        </w:rPr>
        <w:t>Odpowiedź :</w:t>
      </w:r>
      <w:r>
        <w:rPr/>
        <w:t xml:space="preserve"> Tak, Zamawiający dopuszcza .</w:t>
        <w:br/>
        <w:br/>
        <w:br/>
        <w:t xml:space="preserve">Pakiet 2 </w:t>
        <w:br/>
        <w:br/>
        <w:t xml:space="preserve">10. Czy Zamawiający dopuści szafkę przyłóżkową z korpusem wykonanym z profili aluminiowych, z ramkami szuflad oraz bokami szafki wykonanymi z ocynkowanej blachy stalowej malowanej proszkowo, z blatami oraz frontami szuflad wykonanymi z płyty tworzywowej typu HPL dostępnej w 12 kolorach? </w:t>
        <w:br/>
      </w:r>
      <w:r>
        <w:rPr>
          <w:b/>
          <w:bCs/>
        </w:rPr>
        <w:t>Odpowiedź :</w:t>
      </w:r>
      <w:r>
        <w:rPr/>
        <w:t xml:space="preserve">  Pozostają zapisy SWZ . </w:t>
        <w:br/>
        <w:br/>
        <w:t xml:space="preserve">11.Czy Zamawiający dopuści szafkę przyłóżkową o wysokości 87,5 cm, szerokości 55,5 cm, głębokości 45,1 cm, co nieznacznie różni się od parametru oczekiwanego? </w:t>
        <w:br/>
      </w:r>
      <w:r>
        <w:rPr>
          <w:b/>
          <w:bCs/>
        </w:rPr>
        <w:t>Odpowiedź :</w:t>
      </w:r>
      <w:r>
        <w:rPr/>
        <w:t xml:space="preserve">  Pozostają zapisy SWZ . </w:t>
        <w:br/>
        <w:br/>
        <w:t xml:space="preserve">12.Czy Zamawiający dopuści szafkę przyłóżkową  z regulacją wysokości blatu bocznego w zakresie 760-1110 mm? </w:t>
        <w:br/>
      </w:r>
      <w:r>
        <w:rPr>
          <w:b/>
          <w:bCs/>
        </w:rPr>
        <w:t>Odpowiedź :</w:t>
      </w:r>
      <w:r>
        <w:rPr/>
        <w:t xml:space="preserve"> Tak, Zamawiający dopuszcza .</w:t>
        <w:br/>
        <w:br/>
        <w:t xml:space="preserve">13.  Czy w związku z pkt. 4 tabeli z parametrami technicznymi Zamawiający dopuści szafkę przyłóżkową  z otwartą półką między szufladami (szuflada górna z tworzywowym dzielonym wkładem oraz szuflada kontenerowa z tworzywowym dzielonym wkładem; szuflady jednostronnego wysuwu), z dostępem do niej tylko od frontu szafki, co zapewnia większe bezpieczeństwo znajdujących się tam przedmiotów? </w:t>
        <w:br/>
      </w:r>
      <w:r>
        <w:rPr>
          <w:b/>
          <w:bCs/>
        </w:rPr>
        <w:t>Odpowiedź :</w:t>
      </w:r>
      <w:r>
        <w:rPr/>
        <w:t xml:space="preserve">  Pozostają zapisy SWZ .</w:t>
        <w:br/>
        <w:br/>
        <w:t xml:space="preserve">14.Czy w związku z pkt. 6 opisu parametrów technicznych Zamawiający dopuści szafkę przyłóżkową, której blat górny posiada na 2 bocznych krawędziach listwy aluminiowe w kształcie litery C oraz na tylnej krawędzi aluminiowy reling (może służyć do przetaczania)  oraz blatem bocznym wyposażonym w 2 listwy aluminiowe w kształcie litery C? </w:t>
        <w:br/>
      </w:r>
      <w:r>
        <w:rPr>
          <w:b/>
          <w:bCs/>
        </w:rPr>
        <w:t>Odpowiedź :</w:t>
      </w:r>
      <w:r>
        <w:rPr/>
        <w:t xml:space="preserve">  Pozostają zapisy SWZ . </w:t>
        <w:br/>
        <w:br/>
        <w:t xml:space="preserve">15.Czy Zamawiający zrezygnuje z zapisów dotyczących antybakteryjności (nanotechnologia srebra), która to technologia krytykowana jest przez wiele osób i może mieć bardzo negatywne skutki dla zdrowia pacjenta ( </w:t>
      </w:r>
      <w:hyperlink r:id="rId4">
        <w:r>
          <w:rPr>
            <w:rStyle w:val="InternetLink"/>
          </w:rPr>
          <w:t>http://www.uwm.edu.pl/egazeta/nanoczasteczki-toksykolodzy-bija-na-alarm</w:t>
        </w:r>
      </w:hyperlink>
      <w:r>
        <w:rPr/>
        <w:t xml:space="preserve"> )? </w:t>
        <w:br/>
      </w:r>
      <w:r>
        <w:rPr>
          <w:b/>
          <w:bCs/>
        </w:rPr>
        <w:t>Odpowiedź :</w:t>
      </w:r>
      <w:r>
        <w:rPr/>
        <w:t xml:space="preserve">  Pozostają zapisy SWZ . </w:t>
        <w:br/>
        <w:br/>
        <w:t xml:space="preserve">16. Czy Zamawiający dopuści szafkę przyłóżkową z uchwytami do otwierania wykonanymi ze stopu metalowego, w kolorze szarym/metalowym? </w:t>
        <w:br/>
      </w:r>
      <w:r>
        <w:rPr>
          <w:b/>
          <w:bCs/>
        </w:rPr>
        <w:t>Odpowiedź :</w:t>
      </w:r>
      <w:r>
        <w:rPr/>
        <w:t xml:space="preserve"> Tak, Zamawiający dopuszcza .</w:t>
        <w:br/>
        <w:br/>
        <w:t xml:space="preserve">17.  Czy w związku z pkt. 11 opisu parametrów technicznych Zamawiający dopuści szafkę przyłóżkową  z kołami o średnicy 52 mm, z blokadą kół za pomocą dźwigni umieszczonych bezpośrednio przy kołach (dwa koła z blokadą)? </w:t>
        <w:br/>
      </w:r>
      <w:r>
        <w:rPr>
          <w:b/>
          <w:bCs/>
        </w:rPr>
        <w:t>Odpowiedź :</w:t>
      </w:r>
      <w:r>
        <w:rPr/>
        <w:t xml:space="preserve"> Tak, Zamawiający dopuszcza 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Pakiet 1 - Łóżka szpitalne elektryczne – 50 szt. </w:t>
        <w:br/>
        <w:br/>
        <w:t xml:space="preserve">1.Czy Zamawiający dopuści do zaoferowania łóżko posiadające maksymalne obciążenia 250 kg </w:t>
        <w:br/>
      </w:r>
      <w:r>
        <w:rPr>
          <w:b/>
          <w:bCs/>
        </w:rPr>
        <w:t>Odpowiedź :</w:t>
      </w:r>
      <w:r>
        <w:rPr/>
        <w:t xml:space="preserve">  Pozostają zapisy SWZ . </w:t>
        <w:br/>
        <w:br/>
        <w:t xml:space="preserve">2. Czy Zamawiający dopuści do zaoferowania łóżko posiadające regulację segmentu pleców od 0 do 74 stopni? Parametr minimalne odbiega od wymogów zamawiającego co nie mam wpływu na funkcjonowanie łózka. </w:t>
        <w:br/>
      </w:r>
      <w:r>
        <w:rPr>
          <w:b/>
          <w:bCs/>
        </w:rPr>
        <w:t>Odpowiedź :</w:t>
      </w:r>
      <w:r>
        <w:rPr/>
        <w:t xml:space="preserve"> Tak, Zamawiający dopuszcza .</w:t>
        <w:br/>
        <w:br/>
        <w:t xml:space="preserve">3.Czy Zamawiający dopuści do zaoferowania łóżko posiadające regulację segmentu udowego od 0 do 44 stopni? Parametr minimalne odbiega od wymogów zamawiającego co nie mam wpływu na funkcjonowanie łózka. </w:t>
        <w:br/>
      </w:r>
      <w:r>
        <w:rPr>
          <w:b/>
          <w:bCs/>
        </w:rPr>
        <w:t>Odpowiedź :</w:t>
      </w:r>
      <w:r>
        <w:rPr/>
        <w:t xml:space="preserve">  Pozostają zapisy SWZ . </w:t>
        <w:br/>
        <w:br/>
        <w:t xml:space="preserve">4.Czy Zamawiający dopuści do zaoferowania łóżko z elektryczną regulacją funkcji autokontur – jednoczesne uniesienie części plecowej do 74 stopni oracz części udowej do 44 stopni? Parametr minimalne odbiega od wymogów zamawiającego co nie mam wpływu na funkcjonowanie łózka. </w:t>
        <w:br/>
      </w:r>
      <w:r>
        <w:rPr>
          <w:b/>
          <w:bCs/>
        </w:rPr>
        <w:t>Odpowiedź :</w:t>
      </w:r>
      <w:r>
        <w:rPr/>
        <w:t xml:space="preserve"> Tak, Zamawiający dopuszcza uniesienie części pleców do 74 stopni,  reszta parametrów zgodnie z SWZ .</w:t>
        <w:br/>
        <w:br/>
        <w:t xml:space="preserve">5.Czy zamawiający dopuści system autoregresji totalnej 160 mm? Parametr minimalne odbiega od wymogów zamawiającego co nie mam wpływu na funkcjonowanie łózka. </w:t>
        <w:br/>
      </w:r>
      <w:r>
        <w:rPr>
          <w:b/>
          <w:bCs/>
        </w:rPr>
        <w:t>Odpowiedź :</w:t>
      </w:r>
      <w:r>
        <w:rPr/>
        <w:t xml:space="preserve">  Pozostają zapisy SWZ .</w:t>
        <w:br/>
        <w:br/>
        <w:t>6.Czy Zamawiający, dla dopuszczenia większej liczby ofert, zrezygnuje z zapisów dotyczących nanotechnologii srebra, która to technologia negowana jest przez wiele ośrodków naukowych, które podkreślają fakt, że  może mieć ona bardzo negatywne skutki dla zdrowia pacjenta? Srebrne nanocząstki kumulują się w narządach miąższowych i mózgu. Prowadzą do śmierci komórek i uszkadzają DNA. Uszkadzają komórki nerwowe, produkują wolne rodniki, wywołują stany zapalne. Producenci odchodzą od stosowania nanotechnologii srebra w sprzęcie szpitalnym, jako technologii potencjalnie niebezpiecznej (</w:t>
      </w:r>
      <w:hyperlink r:id="rId5">
        <w:r>
          <w:rPr>
            <w:rStyle w:val="InternetLink"/>
          </w:rPr>
          <w:t>http://www.uwm.edu.pl/egazeta/nanoczasteczki-toksykolodzy-bija-na-alarm</w:t>
        </w:r>
      </w:hyperlink>
      <w:r>
        <w:rPr/>
        <w:t xml:space="preserve"> </w:t>
        <w:br/>
      </w:r>
      <w:r>
        <w:rPr>
          <w:b/>
          <w:bCs/>
        </w:rPr>
        <w:t>Odpowiedź :</w:t>
      </w:r>
      <w:r>
        <w:rPr/>
        <w:t xml:space="preserve">  Pozostają zapisy SWZ .</w:t>
        <w:br/>
        <w:br/>
        <w:t xml:space="preserve">7.Czy Zamawiający dopuści do zaoferowania segmenty leża wypełnione płytą HPL? </w:t>
        <w:br/>
      </w:r>
      <w:r>
        <w:rPr>
          <w:b/>
          <w:bCs/>
        </w:rPr>
        <w:t>Odpowiedź :</w:t>
      </w:r>
      <w:r>
        <w:rPr/>
        <w:t xml:space="preserve"> Tak, Zamawiający dopuszcza .</w:t>
        <w:br/>
        <w:br/>
        <w:t xml:space="preserve">8.Czy Zamawiający dopuści do zaoferowania łóżko z centralną blokadą kół? </w:t>
        <w:br/>
      </w:r>
      <w:r>
        <w:rPr>
          <w:b/>
          <w:bCs/>
        </w:rPr>
        <w:t>Odpowiedź :</w:t>
      </w:r>
      <w:r>
        <w:rPr/>
        <w:t xml:space="preserve"> Tak, Zamawiający dopuszcza .  </w:t>
        <w:br/>
        <w:br/>
        <w:t xml:space="preserve">9.Czy Zamawiający dopuści do zaoferowania łóżko nie posiadające poziomic ? </w:t>
        <w:br/>
      </w:r>
      <w:r>
        <w:rPr>
          <w:b/>
          <w:bCs/>
        </w:rPr>
        <w:t>Odpowiedź :</w:t>
      </w:r>
      <w:r>
        <w:rPr/>
        <w:t xml:space="preserve">  Pozostają zapisy SWZ .</w:t>
        <w:br/>
        <w:br/>
        <w:t xml:space="preserve">10.Czy Zamawiający dopuści do zaoferowania łóżko z prześwitem min. 145 mm na długości 1200 mm? </w:t>
        <w:br/>
      </w:r>
      <w:r>
        <w:rPr>
          <w:b/>
          <w:bCs/>
        </w:rPr>
        <w:t>Odpowiedź :</w:t>
      </w:r>
      <w:r>
        <w:rPr/>
        <w:t xml:space="preserve">  Pozostają zapisy SWZ . </w:t>
        <w:br/>
        <w:br/>
        <w:t xml:space="preserve">11.Czy Zamawiający dopuści do zaoferowania łóżko z materacem o wysokości 120 mm? </w:t>
        <w:br/>
        <w:t>Odpowiedź : Tak, Zamawiający dopuszcza .</w:t>
        <w:br/>
        <w:br/>
        <w:t xml:space="preserve">12.Prosimy Zamawiającego o potwierdzenie jeżeli produkty medyczne zostały zarejestrowane w bazie EUDAMED </w:t>
      </w:r>
      <w:r>
        <w:fldChar w:fldCharType="begin"/>
      </w:r>
      <w:r>
        <w:rPr>
          <w:rStyle w:val="InternetLink"/>
        </w:rPr>
        <w:instrText xml:space="preserve"> HYPERLINK "https://ec.europa.eu/tools/eudamed/" \l "/screen/ho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c.europa.eu/tools/eudamed/#/screen/home</w:t>
      </w:r>
      <w:r>
        <w:rPr>
          <w:rStyle w:val="InternetLink"/>
        </w:rPr>
        <w:fldChar w:fldCharType="end"/>
      </w:r>
      <w:r>
        <w:rPr/>
        <w:t xml:space="preserve">  zgodnie z obowiązującymi przepisami wpis do bazy Eudamed jest równoznaczny potwierdzenia zgłoszenia wyrobu do URPLWMiPB (zgodnie z rozporządzeniem parlamentu europejskiego i rady (UE) 2017/745 z dnia 5 kwietnia 2017 r. w sprawie wyrobów medycznych, zmiany dyrektywy 2001/83/WE, rozporządzenia (WE) nr 178/2002 i rozporządzenia (WE) nr 1223/2009 oraz uchylenia dyrektyw Rady 90/385/EWG i 93/42/EWG artykuł 29 „Rejestracja wyrobów” obowiązkiem producenta jest zarejestrowanie wyrobu w Europejskiej Bazie Danych o Wyrobach Medycznych – Eudamed. Komunikat Prezesa Urzędu Rejestracji Produktów Leczniczych, Wyrobów Medycznych i Produktów Biobójczych ( URPLWMiPB) z dnia 11 maja 2022 roku w sprawie ogłoszenia ustawy o wyrobach medycznych informuje, ze wejście w życie ustawy oznacza że od dnia 26 maja 2022r. dopuszczalne jest rejestracja wyrobów w bazie EUDAMED bez konieczności złożenia zgłoszenia do Prezesa Urzędu). </w:t>
        <w:br/>
      </w:r>
      <w:r>
        <w:rPr>
          <w:b/>
          <w:bCs/>
        </w:rPr>
        <w:t>Odpowiedź :</w:t>
      </w:r>
      <w:r>
        <w:rPr/>
        <w:t xml:space="preserve"> Tak, Zamawiający potwierdza .  </w:t>
        <w:br/>
        <w:br/>
        <w:t xml:space="preserve">Pakiet 2 – Szafka przyłóżkowa – 100 szt. </w:t>
        <w:br/>
        <w:br/>
        <w:t xml:space="preserve">1.Czy Zamawiający dopuści do zaoferowania szafkę przyłóżkową o wysokości 840 mm? Parametr minimalne odbiega od wymogów zamawiającego co nie mam wpływu na funkcjonowanie łóżka. </w:t>
        <w:br/>
      </w:r>
      <w:r>
        <w:rPr>
          <w:b/>
          <w:bCs/>
        </w:rPr>
        <w:t>Odpowiedź :</w:t>
      </w:r>
      <w:r>
        <w:rPr/>
        <w:t xml:space="preserve">  Pozostają zapisy SWZ . </w:t>
        <w:br/>
        <w:br/>
        <w:t xml:space="preserve">2.Czy Zamawiający dopuści do zaoferowania szafkę z rantami z HPL na blacie zamiast wypukłej krawędzi? </w:t>
        <w:br/>
      </w:r>
      <w:r>
        <w:rPr>
          <w:b/>
          <w:bCs/>
        </w:rPr>
        <w:t>Odpowiedź :</w:t>
      </w:r>
      <w:r>
        <w:rPr/>
        <w:t xml:space="preserve">  Pozostają zapisy SWZ . </w:t>
        <w:br/>
        <w:br/>
        <w:t xml:space="preserve">3.Czy Zamawiający dopuści do zaoferowania szafkę nie posiadającą ogranicznika wysuwu w stronę ściany? </w:t>
        <w:br/>
      </w:r>
      <w:r>
        <w:rPr>
          <w:b/>
          <w:bCs/>
        </w:rPr>
        <w:t>Odpowiedź :</w:t>
      </w:r>
      <w:r>
        <w:rPr/>
        <w:t xml:space="preserve">  Pozostają zapisy SWZ . </w:t>
        <w:br/>
        <w:br/>
        <w:t xml:space="preserve">4.Prosimy Zamawiającego o potwierdzenie jeżeli produkty medyczne zostały zarejestrowane w bazie EUDAMED </w:t>
      </w:r>
      <w:r>
        <w:fldChar w:fldCharType="begin"/>
      </w:r>
      <w:r>
        <w:rPr>
          <w:rStyle w:val="InternetLink"/>
        </w:rPr>
        <w:instrText xml:space="preserve"> HYPERLINK "https://ec.europa.eu/tools/eudamed/" \l "/screen/ho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c.europa.eu/tools/eudamed/#/screen/home</w:t>
      </w:r>
      <w:r>
        <w:rPr>
          <w:rStyle w:val="InternetLink"/>
        </w:rPr>
        <w:fldChar w:fldCharType="end"/>
      </w:r>
      <w:r>
        <w:rPr/>
        <w:t xml:space="preserve">  zgodnie z obowiązującymi przepisami wpis do bazy Eudamed jest równoznaczny potwierdzenia zgłoszenia wyrobu do URPLWMiPB (zgodnie z rozporządzeniem parlamentu europejskiego i rady (UE) 2017/745 z dnia 5 kwietnia 2017 r. w sprawie wyrobów medycznych, zmiany dyrektywy 2001/83/WE, rozporządzenia (WE) nr 178/2002 i rozporządzenia (WE) nr 1223/2009 oraz uchylenia dyrektyw Rady 90/385/EWG i 93/42/EWG artykuł 29 „Rejestracja wyrobów” obowiązkiem producenta jest zarejestrowanie wyrobu w Europejskiej Bazie Danych o Wyrobach Medycznych – Eudamed. Komunikat Prezesa Urzędu Rejestracji Produktów Leczniczych, Wyrobów Medycznych i Produktów Biobójczych ( URPLWMiPB) z dnia 11 maja 2022 roku w sprawie ogłoszenia ustawy o wyrobach medycznych informuje, ze wejście w życie ustawy oznacza że od dnia 26 maja 2022r. dopuszczalne jest rejestracja wyrobów w bazie EUDAMED bez konieczności złożenia zgłoszenia do Prezesa Urzędu). </w:t>
        <w:br/>
      </w:r>
      <w:r>
        <w:rPr>
          <w:b/>
          <w:bCs/>
        </w:rPr>
        <w:t>Odpowiedź :</w:t>
      </w:r>
      <w:r>
        <w:rPr/>
        <w:t xml:space="preserve"> Tak, Zamawiający potwierdza .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m.edu.pl/egazeta/nanoczasteczki-toksykolodzy-bija-na-alarm" TargetMode="External"/><Relationship Id="rId3" Type="http://schemas.openxmlformats.org/officeDocument/2006/relationships/hyperlink" Target="http://www.uwm.edu.pl/egazeta/nanoczasteczki-toksykolodzy-bija-na-alarm" TargetMode="External"/><Relationship Id="rId4" Type="http://schemas.openxmlformats.org/officeDocument/2006/relationships/hyperlink" Target="http://www.uwm.edu.pl/egazeta/nanoczasteczki-toksykolodzy-bija-na-alarm" TargetMode="External"/><Relationship Id="rId5" Type="http://schemas.openxmlformats.org/officeDocument/2006/relationships/hyperlink" Target="http://www.uwm.edu.pl/egazeta/nanoczasteczki-toksykolodzy-bija-na-alar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5:00Z</dcterms:created>
  <dc:creator>f_2</dc:creator>
  <dc:description/>
  <cp:keywords/>
  <dc:language>en-US</dc:language>
  <cp:lastModifiedBy>Dział IT</cp:lastModifiedBy>
  <cp:lastPrinted>2024-05-15T13:22:00Z</cp:lastPrinted>
  <dcterms:modified xsi:type="dcterms:W3CDTF">2024-05-15T11:27:00Z</dcterms:modified>
  <cp:revision>4</cp:revision>
  <dc:subject/>
  <dc:title/>
</cp:coreProperties>
</file>