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8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</w:t>
      </w:r>
      <w:r>
        <w:rPr>
          <w:rFonts w:cs="Arial" w:ascii="Cambria" w:hAnsi="Cambria"/>
          <w:b w:val="false"/>
          <w:sz w:val="20"/>
          <w:szCs w:val="20"/>
        </w:rPr>
        <w:t>022 r. poz. 1710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8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Połaniec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6,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702053928"/>
            <w:bookmarkStart w:id="1" w:name="__Fieldmark__0_702053928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702053928"/>
            <w:bookmarkStart w:id="3" w:name="__Fieldmark__1_702053928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702053928"/>
            <w:bookmarkStart w:id="5" w:name="__Fieldmark__2_702053928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702053928"/>
            <w:bookmarkStart w:id="7" w:name="__Fieldmark__3_702053928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 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8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25:00Z</dcterms:modified>
  <cp:revision>58</cp:revision>
  <dc:subject/>
  <dc:title>KPT</dc:title>
</cp:coreProperties>
</file>