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na </w:t>
      </w:r>
      <w:r>
        <w:rPr>
          <w:rFonts w:cs="Calibri" w:ascii="Calibri" w:hAnsi="Calibri"/>
          <w:b/>
          <w:sz w:val="22"/>
          <w:szCs w:val="22"/>
        </w:rPr>
        <w:t>zakup i dostawę płóz i mansz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 / wpisać koszt całkowity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7811"/>
        <w:gridCol w:w="1032"/>
        <w:gridCol w:w="855"/>
        <w:gridCol w:w="755"/>
        <w:gridCol w:w="756"/>
        <w:gridCol w:w="591"/>
        <w:gridCol w:w="757"/>
        <w:gridCol w:w="906"/>
        <w:gridCol w:w="1082"/>
      </w:tblGrid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_TOWAR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c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VA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 pochodzeni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8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100 X 200 (112 X 22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5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125 X 200 (131 X 22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3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125 X 250 (131 X 27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5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150 X 200 (162 X 22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73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150 X 250 (162 X 27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92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150 X 300 (162 X 330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5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180 X 300 (190 X 330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5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200 X 300 (225 X 330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36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240 X 400 (252 X 41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94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300 X 400 (325 X 41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6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NSZETA TYPU "N", 300 X 450 (325 X 455 X 75), MATERIAŁ EPDM, 2 SZT. OPASEK ZACISKOWYCH ZE STALI NIERDZEWNEJ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9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300 X 500 (325 X 513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13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400 X 500 (410 X 513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5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N", 400 X 600 (410 X 615 X 75)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2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NSZETA TYPU "N". 240 X 300 (252 X 330 X 75), MATERIAŁ EPDM, 2 SZT. OPASEK ZACISKOWYCH ZE STALI NIERDZEWNEJ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78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SZETA TYPU "U", 600 X 1080, MATERIAŁ EPDM, 2 SZT. OPASEK ZACISKOWYCH ZE STALI NIERDZEW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3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BR", DO MONTAŻU NA RURACH PRZEWODOWYCH, MATERIAŁ PE HD, O ZAKRESIE ŚREDNIC STOSOWANIA 102 - 111 MM, ILOŚĆ ELEMENTÓW 10, WYSOKOŚĆ PŁOZY 1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5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BR", DO MONTAŻU NA RURACH PRZEWODOWYCH, MATERIAŁ PE HD, O ZAKRESIE ŚREDNIC STOSOWANIA 112 - 121 MM, ILOŚĆ ELEMENTÓW 11, WYSOKOŚĆ PŁOZY 1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5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BR", DO MONTAŻU NA RURACH PRZEWODOWYCH, MATERIAŁ PE HD, O ZAKRESIE ŚREDNIC STOSOWANIA 122 - 132 MM, ILOŚĆ ELEMENTÓW 12, WYSOKOŚĆ PŁOZY 1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72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BR", DO MONTAŻU NA RURACH PRZEWODOWYCH, MATERIAŁ PE HD, O ZAKRESIE ŚREDNIC STOSOWANIA 133 - 142 MM, ILOŚĆ ELEMENTÓW 13, WYSOKOŚĆ PŁOZY 2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5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BR", DO MONTAŻU NA RURACH PRZEWODOWYCH, MATERIAŁ PE HD, O ZAKRESIE ŚREDNIC STOSOWANIA 143 - 152 MM, ILOŚĆ ELEMENTÓW 14, WYSOKOŚĆ PŁOZY 1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7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BR", DO MONTAŻU NA RURACH PRZEWODOWYCH, MATERIAŁ PE HD, O ZAKRESIE ŚREDNIC STOSOWANIA 153 - 163 MM, ILOŚĆ ELEMENTÓW 15, WYSOKOŚĆ PŁOZY 1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0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L", DO MONTAŻU NA RURACH PRZEWODOWYCH, MATERIAŁ PE HD, O ZAKRESIE ŚREDNIC STOSOWANIA 200 - 220 MM, ILOŚĆ ELEMENTÓW 10, WYSOKOŚĆ PŁOZY 40 MM, ŁĄCZENIE ŚRUBOWE WYKONANE Z NYLON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35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R", DO MONTAŻU NA RURACH PRZEWODOWYCH, MATERIAŁ PE HD, O ZAKRESIE ŚREDNIC STOSOWANIA 226 - 255 MM, ILOŚĆ ELEMENTÓW 6, WYSOKOŚĆ PŁOZY 42 MM, 2 SZT. TAŚMY ZE STALI KWASOODPOR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R'', DO MONTAŻU NA RURACH PRZEWODOWYCH, MATERIAŁ PE HD, O ZAKRESIE ŚREDNIC STOSOWANIA 192 - 225 MM, ILOŚĆ ELEMENTÓW 5, WYSOKOŚĆ PŁOZY 28 MM,  2 SZT. TAŚMY ZE STALI KWASOODPOR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3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R'', DO MONTAŻU NA RURACH PRZEWODOWYCH, MATERIAŁ PE HD, O ZAKRESIE ŚREDNIC STOSOWANIA 192 - 225 MM, ILOŚĆ ELEMENTÓW 5, WYSOKOŚĆ PŁOZY 42 MM,  2 SZT. TAŚMY ZE STALI KWASOODPORNE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3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ZR", DO MONTAŻU NA RURACH PRZEWODOWYCH, MATERIAŁ PE HD, O ZAKRESIE ŚREDNIC STOSOWANIA 428 - 469 MM, ILOŚĆ ELEMENTÓW 11, WYSOKOŚĆ PŁOZY 3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4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ZR", DO MONTAŻU NA RURACH PRZEWODOWYCH, MATERIAŁ PE HD, O ZAKRESIE ŚREDNIC STOSOWANIA 470 - 511 MM, ILOŚĆ ELEMENTÓW 12, WYSOKOŚĆ PŁOZY 3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4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ZR", DO MONTAŻU NA RURACH PRZEWODOWYCH, MATERIAŁ PE HD, O ZAKRESIE ŚREDNIC STOSOWANIA 512 - 553 MM, ILOŚĆ ELEMENTÓW 13, WYSOKOŚĆ PŁOZY 3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ZR", DO MONTAŻU NA RURACH PRZEWODOWYCH, MATERIAŁ PE HD, O ZAKRESIE ŚREDNIC STOSOWANIA 554 - 595 MM, ILOŚĆ ELEMENTÓW 14, WYSOKOŚĆ PŁOZY 3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4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ZR", DO MONTAŻU NA RURACH PRZEWODOWYCH, MATERIAŁ PE HD, O ZAKRESIE ŚREDNIC STOSOWANIA 638 - 679 MM, ILOŚĆ ELEMENTÓW 16, WYSOKOŚĆ PŁOZY 3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4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OZY TYPU "ZR", DO MONTAŻU NA RURACH PRZEWODOWYCH, MATERIAŁ PE HD, O ZAKRESIE ŚREDNIC STOSOWANIA 764 - 805 MM, ILOŚĆ ELEMENTÓW 19, WYSOKOŚĆ PŁOZY 35 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spełniamy warunki dotycząc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zdolności do występowania w obrocie gospodarcz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SWZ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w terminie: od dnia podpisania Umowy do 31.10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Style w:val="FootnoteCharacters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3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nie przekazujemy danych osobowych innych niż bezpośrednio dotyczących wykonawcy /lub/ zachodzi wyłączenie stosowania obowiązku informacyjnego, stosownie do art. 13 ust. 4 lub art. 14 ust. 5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4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, dnia .......</w:t>
      </w:r>
      <w:r>
        <w:rPr>
          <w:rFonts w:cs="Calibri" w:ascii="Calibri" w:hAnsi="Calibri"/>
          <w:sz w:val="20"/>
          <w:szCs w:val="20"/>
          <w:lang w:val="pl-PL"/>
        </w:rPr>
        <w:t>.....</w:t>
      </w:r>
      <w:r>
        <w:rPr>
          <w:rFonts w:cs="Calibri" w:ascii="Calibri" w:hAnsi="Calibri"/>
          <w:sz w:val="20"/>
          <w:szCs w:val="20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.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 xml:space="preserve">SWZ </w:t>
    </w:r>
    <w:r>
      <w:rPr>
        <w:rFonts w:cs="Arial" w:ascii="Calibri" w:hAnsi="Calibri"/>
        <w:b/>
      </w:rPr>
      <w:t>-</w:t>
    </w:r>
    <w:r>
      <w:rPr>
        <w:rFonts w:cs="Arial" w:ascii="Calibri" w:hAnsi="Calibri"/>
        <w:b/>
        <w:lang w:val="pl-PL"/>
      </w:rPr>
      <w:t xml:space="preserve"> </w:t>
    </w:r>
    <w:r>
      <w:rPr>
        <w:rFonts w:cs="Arial" w:ascii="Calibri" w:hAnsi="Calibri"/>
        <w:b/>
      </w:rPr>
      <w:t>EZP/</w:t>
    </w:r>
    <w:r>
      <w:rPr>
        <w:rFonts w:cs="Arial" w:ascii="Calibri" w:hAnsi="Calibri"/>
        <w:b/>
        <w:lang w:val="pl-PL"/>
      </w:rPr>
      <w:t>534</w:t>
    </w:r>
    <w:r>
      <w:rPr>
        <w:rFonts w:cs="Arial" w:ascii="Calibri" w:hAnsi="Calibri"/>
        <w:b/>
      </w:rPr>
      <w:t>/20</w:t>
    </w:r>
    <w:r>
      <w:rPr>
        <w:rFonts w:cs="Arial" w:ascii="Calibri" w:hAnsi="Calibri"/>
        <w:b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Calibri" w:hAnsi="Calibri" w:cs="Calibri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3-09-11T09:19:00Z</dcterms:modified>
  <cp:revision>31</cp:revision>
  <dc:subject/>
  <dc:title>Szanowni Państwo,</dc:title>
</cp:coreProperties>
</file>