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45, data 04/03/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45-1139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sprzętu w ramach rozbudowy systemu detektorów cyfrowych RTG z przyłóżkowymi aparatami RTG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3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1-09-21T11:26:00Z</cp:lastPrinted>
  <dcterms:modified xsi:type="dcterms:W3CDTF">2022-03-04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