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Załącznik  nr  3 do zaproszenia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PM-19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Western"/>
        <w:shd w:fill="FFFFFF" w:val="clear"/>
        <w:spacing w:lineRule="auto" w:line="252" w:before="28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yczy: Przetargu  na   dostawę wody mineralnej w butelkach oraz wody do dystrybutorów wraz z dzierżawą dystrybutorów dla Szpitala Wielospecjalistycznego im. dr. Ludwika Błażka w Inowrocławiu.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 PM-19/2024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Wykonawcy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2:00Z</dcterms:created>
  <dc:creator>szpital</dc:creator>
  <dc:description/>
  <cp:keywords/>
  <dc:language>en-US</dc:language>
  <cp:lastModifiedBy>Szpital</cp:lastModifiedBy>
  <cp:lastPrinted>2021-01-29T09:23:00Z</cp:lastPrinted>
  <dcterms:modified xsi:type="dcterms:W3CDTF">2024-09-09T11:15:00Z</dcterms:modified>
  <cp:revision>31</cp:revision>
  <dc:subject/>
  <dc:title/>
</cp:coreProperties>
</file>