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3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39370"/>
      <w:bookmarkStart w:id="1" w:name="__Fieldmark__0_10039370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39370"/>
      <w:bookmarkStart w:id="3" w:name="__Fieldmark__1_10039370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39370"/>
      <w:bookmarkStart w:id="5" w:name="__Fieldmark__2_10039370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39370"/>
      <w:bookmarkStart w:id="7" w:name="__Fieldmark__3_10039370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39370"/>
      <w:bookmarkStart w:id="9" w:name="__Fieldmark__4_10039370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10039370"/>
      <w:bookmarkStart w:id="12" w:name="__Fieldmark__5_10039370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Budowa sieci oświetlenia ulicznego w ciągu ulicy Uroczysko w Świętochłowic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0039370"/>
      <w:bookmarkStart w:id="14" w:name="__Fieldmark__6_10039370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0039370"/>
      <w:bookmarkStart w:id="16" w:name="__Fieldmark__7_10039370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gwarancji i rękojmi na oprawy i źródła światła wynoszący ….. miesięcy.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Proponujemy okres gwarancji i rękojmi na słupy wynoszący ….. miesięcy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0039370"/>
      <w:bookmarkStart w:id="18" w:name="__Fieldmark__8_10039370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0039370"/>
      <w:bookmarkStart w:id="20" w:name="__Fieldmark__9_10039370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0039370"/>
      <w:bookmarkStart w:id="22" w:name="__Fieldmark__10_10039370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0039370"/>
      <w:bookmarkStart w:id="24" w:name="__Fieldmark__11_10039370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0039370"/>
      <w:bookmarkStart w:id="26" w:name="__Fieldmark__12_10039370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0039370"/>
      <w:bookmarkStart w:id="28" w:name="__Fieldmark__13_10039370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0039370"/>
      <w:bookmarkStart w:id="30" w:name="__Fieldmark__14_10039370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9-29T11:04:00Z</dcterms:modified>
  <cp:revision>15</cp:revision>
  <dc:subject/>
  <dc:title> </dc:title>
</cp:coreProperties>
</file>