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false"/>
        <w:spacing w:before="280" w:after="0"/>
        <w:ind w:right="5954" w:hanging="0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240"/>
        <w:jc w:val="center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OŚWIADCZENIE WYKONAWCY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spacing w:before="0" w:after="24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  <w:t>ustawy z dnia 11 września 2019 r. Prawo zamówień publicznych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b/>
          <w:b/>
          <w:bCs/>
          <w:color w:val="0070C0"/>
          <w:lang w:val="en-US"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lang w:eastAsia="pl-PL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color w:val="0070C0"/>
        </w:rPr>
        <w:t xml:space="preserve">Usługa odbioru, transportu </w:t>
        <w:br/>
        <w:t xml:space="preserve">i zagospodarowania odpadów komunalnych, opakowaniowych i wytworzonych z SPWZOZ </w:t>
        <w:br/>
        <w:t xml:space="preserve">w Stargardzie </w:t>
      </w:r>
      <w:r>
        <w:rPr>
          <w:rFonts w:cs="Arial" w:ascii="Arial" w:hAnsi="Arial"/>
          <w:color w:val="000000"/>
          <w:kern w:val="0"/>
          <w:lang w:eastAsia="pl-PL"/>
        </w:rPr>
        <w:t>prowadzonego przez Samodzielny Publiczny Wielospecjalistyczny Zakład Opieki Zdrowotnej w Stargardzie na podstawie ustawy z dnia 11 września 2019 r. Prawo zamówień publicznych (t. j. Dz. U. 2019 r. poz. 2019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8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>Oświadczam, że nie podlegam wykluczeniu z postępowania na podstawie art. 109 ust. 1 pkt 4, 5, 7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zachodzą w stosunku do mnie podstawy wykluczenia z postępowania na podstawie </w:t>
        <w:br/>
        <w:t xml:space="preserve">art. …………. ustawy PZP.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i/>
          <w:iCs/>
          <w:color w:val="000000"/>
          <w:kern w:val="0"/>
          <w:sz w:val="16"/>
          <w:szCs w:val="16"/>
          <w:lang w:eastAsia="pl-PL"/>
        </w:rPr>
        <w:t xml:space="preserve">(podać mającą zastosowanie podstawę wykluczenia spośród wymienionych w art. 108 ust. 1, 2, 5 ustawy Pzp lub 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Jednocześnie oświadczam, że w związku z ww. okolicznością, na podstawie art. 110 ust. 2 ustawy PZP podjąłem następujące środki naprawcze: 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kern w:val="0"/>
          <w:sz w:val="22"/>
          <w:szCs w:val="24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4"/>
          <w:lang w:eastAsia="pl-PL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1" w:name="_Hlk64873715"/>
    <w:bookmarkStart w:id="2" w:name="_Hlk64873714"/>
    <w:bookmarkStart w:id="3" w:name="_Hlk64873713"/>
    <w:bookmarkStart w:id="4" w:name="_Hlk64873712"/>
    <w:bookmarkStart w:id="5" w:name="_Hlk64873711"/>
    <w:bookmarkStart w:id="6" w:name="_Hlk64873710"/>
    <w:bookmarkStart w:id="7" w:name="_Hlk64872962"/>
    <w:bookmarkStart w:id="8" w:name="_Hlk64872961"/>
    <w:bookmarkStart w:id="9" w:name="_Hlk64872960"/>
    <w:bookmarkStart w:id="10" w:name="_Hlk64872959"/>
    <w:bookmarkStart w:id="11" w:name="_Hlk64872577"/>
    <w:bookmarkStart w:id="12" w:name="_Hlk64872576"/>
    <w:bookmarkStart w:id="13" w:name="_Hlk64872575"/>
    <w:bookmarkStart w:id="14" w:name="_Hlk64872574"/>
    <w:bookmarkStart w:id="15" w:name="_Hlk64872534"/>
    <w:bookmarkStart w:id="16" w:name="_Hlk64872533"/>
    <w:bookmarkStart w:id="17" w:name="_Hlk64872532"/>
    <w:bookmarkStart w:id="18" w:name="_Hlk64872531"/>
    <w:bookmarkStart w:id="19" w:name="_Hlk69908382"/>
    <w:bookmarkStart w:id="20" w:name="_Hlk69908381"/>
    <w:bookmarkStart w:id="21" w:name="_Hlk69908380"/>
    <w:bookmarkStart w:id="22" w:name="_Hlk69908379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eastAsia="Calibri" w:cs="Arial" w:ascii="Arial" w:hAnsi="Arial"/>
        <w:color w:val="000000"/>
        <w:kern w:val="0"/>
        <w:lang w:val="en-US" w:eastAsia="pl-PL"/>
      </w:rPr>
      <w:t>Nr postępowania: 12/</w:t>
    </w:r>
    <w:r>
      <w:rPr>
        <w:rFonts w:eastAsia="Arial" w:cs="Arial" w:ascii="Arial" w:hAnsi="Arial"/>
        <w:color w:val="000000"/>
        <w:kern w:val="0"/>
        <w:lang w:val="en-US" w:eastAsia="pl-PL"/>
      </w:rPr>
      <w:t>TP/U/2022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bookmarkStart w:id="23" w:name="_Hlk64873715"/>
    <w:bookmarkStart w:id="24" w:name="_Hlk64873714"/>
    <w:bookmarkStart w:id="25" w:name="_Hlk64873713"/>
    <w:bookmarkStart w:id="26" w:name="_Hlk64873712"/>
    <w:bookmarkStart w:id="27" w:name="_Hlk64873711"/>
    <w:bookmarkStart w:id="28" w:name="_Hlk64873710"/>
    <w:bookmarkStart w:id="29" w:name="_Hlk64872962"/>
    <w:bookmarkStart w:id="30" w:name="_Hlk64872961"/>
    <w:bookmarkStart w:id="31" w:name="_Hlk64872960"/>
    <w:bookmarkStart w:id="32" w:name="_Hlk64872959"/>
    <w:bookmarkStart w:id="33" w:name="_Hlk64872577"/>
    <w:bookmarkStart w:id="34" w:name="_Hlk64872576"/>
    <w:bookmarkStart w:id="35" w:name="_Hlk64872575"/>
    <w:bookmarkStart w:id="36" w:name="_Hlk64872574"/>
    <w:bookmarkStart w:id="37" w:name="_Hlk64872534"/>
    <w:bookmarkStart w:id="38" w:name="_Hlk64872533"/>
    <w:bookmarkStart w:id="39" w:name="_Hlk64872532"/>
    <w:bookmarkStart w:id="40" w:name="_Hlk64872531"/>
    <w:bookmarkStart w:id="41" w:name="_Hlk69908382"/>
    <w:bookmarkStart w:id="42" w:name="_Hlk69908381"/>
    <w:bookmarkStart w:id="43" w:name="_Hlk69908380"/>
    <w:bookmarkStart w:id="44" w:name="_Hlk69908379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r>
      <w:rPr>
        <w:rFonts w:eastAsia="Arial" w:cs="Arial" w:ascii="Arial" w:hAnsi="Arial"/>
        <w:color w:val="000000"/>
        <w:kern w:val="0"/>
        <w:lang w:val="en-US" w:eastAsia="pl-PL"/>
      </w:rPr>
      <w:t xml:space="preserve">Usługa odbioru, transportu i zagospodarowania odpadów komunalnych, opakowaniowych i wytworzonych </w:t>
      <w:br/>
      <w:t>z SPWZOZ w Stargardzie</w:t>
    </w:r>
  </w:p>
  <w:p>
    <w:pPr>
      <w:pStyle w:val="Head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3:00Z</dcterms:created>
  <dc:creator>Sekretariat</dc:creator>
  <dc:description/>
  <cp:keywords/>
  <dc:language>en-US</dc:language>
  <cp:lastModifiedBy>Dell</cp:lastModifiedBy>
  <cp:lastPrinted>2021-01-29T12:56:00Z</cp:lastPrinted>
  <dcterms:modified xsi:type="dcterms:W3CDTF">2022-04-04T10:38:00Z</dcterms:modified>
  <cp:revision>5</cp:revision>
  <dc:subject/>
  <dc:title>Szpital Specjalistyczny Nr  2  w Bytomiu</dc:title>
</cp:coreProperties>
</file>