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 xml:space="preserve">dostawę materiałów elektrycznych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Załącznik nr 3 do SWZ 19/DZiT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Mazurek</cp:lastModifiedBy>
  <cp:lastPrinted>2024-08-22T12:30:00Z</cp:lastPrinted>
  <dcterms:modified xsi:type="dcterms:W3CDTF">2024-11-21T10:14:00Z</dcterms:modified>
  <cp:revision>18</cp:revision>
  <dc:subject/>
  <dc:title/>
</cp:coreProperties>
</file>