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center"/>
        <w:rPr>
          <w:rFonts w:ascii="Bookman Old Style" w:hAnsi="Bookman Old Style" w:cs="Tms Rmn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D.7011.11.4.2020.J</w:t>
        <w:tab/>
        <w:tab/>
        <w:tab/>
        <w:tab/>
        <w:tab/>
        <w:t>Krosno, dnia 26.03.2020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Przebudowa ulic: Prochownia, </w:t>
        <w:br/>
        <w:t>św. Wojciecha i Spacerowa w Krośnie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ów pytania dotyczące treści SIWZ w przedmiotowym postępowaniu: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2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b/>
          <w:kern w:val="2"/>
          <w:sz w:val="22"/>
          <w:szCs w:val="22"/>
          <w:lang w:eastAsia="ar-SA"/>
        </w:rPr>
        <w:t xml:space="preserve">Dotyczące przedmiaru robót  - Branża elektryczna – budowa oświetlenia ulicznego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 xml:space="preserve">Wg pozycji nr 1.5 w/w przedmiaru ,,Montaż słupów oświetleniowych” przewiduje się ustawienie 9 kpl. słupów oświetleniowych. W opisie technicznym branży elektrycznej – oświetlenie mowa jest o słupach aluminiowych, okrągłych o długości 9m z wysięgnikiem jednoramiennym 1,5m. Proszę o potwierdzenie, że podana długość 9m zawiera już wymiar wysięgnika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Bookman Old Style" w:cs="Bookman Old Style" w:ascii="Bookman Old Style" w:hAnsi="Bookman Old Style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2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>Oświetlenie należy wykonać zgodnie dokumentacją techniczną, w szczególności z załączonym STWiORB oraz rysunkami nr 4.1 – 4.3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3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 xml:space="preserve">W punkcie 2 w/w opisu, w ,,Zakresie prac przewidzianych dla przedmiotowej inwestycji” wymienia się </w:t>
      </w:r>
      <w:r>
        <w:rPr>
          <w:rFonts w:eastAsia="Lucida Sans Unicode" w:cs="Bookman Old Style" w:ascii="Bookman Old Style" w:hAnsi="Bookman Old Style"/>
          <w:bCs/>
          <w:kern w:val="2"/>
          <w:sz w:val="22"/>
          <w:szCs w:val="22"/>
          <w:lang w:eastAsia="ar-SA"/>
        </w:rPr>
        <w:t>,,Przebudowę sieci gazowej”,</w:t>
      </w: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 xml:space="preserve">  tymczasem ani przedmiar ani projekt nie przewidują robót z zakresu gazociągów.  Prosimy o wyjaśnienie czego dotyczy ten zapis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bidi="pl-PL"/>
        </w:rPr>
        <w:t>Zakres zamówienia określa załączona do przetargu dokumentacj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4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>W pozycji nr 22 przedmiaru Zamawiający przewiduje wykonanie przepustu fi 50cm pod koroną drogi z rur HDPE fi 50cm SN8 o długości 13m – czy Zamawiający wyrazi zgodę na zamianę rur HDPE na tańsze, ale o dobrych parametrach  rury karbowane PP SN8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4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>Przepust należy wykonać zgodnie z dokumentacją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Cs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5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 xml:space="preserve">Dotyczące formularza ,,Opis przedmiotu zamówienia”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>W punkcie 2 ,,Opisu przedmiotu zamówienia” Zamawiający na końcu wymienionego punktu Zamawiający pisz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 xml:space="preserve">Wykonawca zobowiązany jest w ramach zadania do wykonania w ramach zadania </w:t>
        <w:br/>
        <w:t>2 szt. tablic na początku i na końcu odcink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>- Rozmiar – co najmniej 80cm (wysokość) x 120cm (szerokość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 xml:space="preserve">- Materiał – trwały (np. aluminiowa płyta kompozytowa Dibond), jednostronny kolorowy  nadruk odporny na warunki atmosferyczne i UV, okres trwałości </w:t>
        <w:br/>
        <w:t>min. 5 lat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>Nasze pytanie brzmi: o jakie tablice tu chodzi (czy ma informować że zadanie było finansowane  z Unii Europejskiej czy też zawierać inną treść?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  <w:t xml:space="preserve">Ile ma być tych tablic – w wyżej zacytowanym opisie ma być 2 szt. na początku </w:t>
        <w:br/>
        <w:t xml:space="preserve">i końcu odcinka, odcinków ulic jest 3 więc tablic powinno być 6 – czy faktycznie tak jest?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5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Tahoma"/>
          <w:kern w:val="2"/>
          <w:sz w:val="22"/>
          <w:szCs w:val="22"/>
          <w:lang w:eastAsia="ar-SA"/>
        </w:rPr>
      </w:pPr>
      <w:r>
        <w:rPr>
          <w:rFonts w:eastAsia="Lucida Sans Unicode" w:cs="Tahoma" w:ascii="Bookman Old Style" w:hAnsi="Bookman Old Style"/>
          <w:kern w:val="2"/>
          <w:sz w:val="22"/>
          <w:szCs w:val="22"/>
          <w:lang w:eastAsia="ar-SA"/>
        </w:rPr>
        <w:t>Wzór tablicy i jej treść znajduje się opisie przedmiotu zamówienia. Do wyceny należy przyjąć – 2 szt. tablic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Bookman Old Style" w:ascii="Bookman Old Style" w:hAnsi="Bookman Old Style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ednocześnie Zamawiający uzupełnia dokumentację w zakresie branży elektrycznej oraz załącza zmodyfikowany wzór umowy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9:00Z</dcterms:created>
  <dc:creator>Fujitsu</dc:creator>
  <dc:description/>
  <cp:keywords/>
  <dc:language>en-US</dc:language>
  <cp:lastModifiedBy>Adriana</cp:lastModifiedBy>
  <cp:lastPrinted>2019-11-04T08:47:00Z</cp:lastPrinted>
  <dcterms:modified xsi:type="dcterms:W3CDTF">2020-03-26T08:23:00Z</dcterms:modified>
  <cp:revision>17</cp:revision>
  <dc:subject/>
  <dc:title>ZP</dc:title>
</cp:coreProperties>
</file>