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36 / 2021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Dostawa fabrycznie nowej aparatury badawczej, laboratoryjnej oraz sprzętu laboratoryjnego </w:t>
      </w:r>
      <w:r>
        <w:rPr>
          <w:b/>
          <w:bCs/>
          <w:szCs w:val="24"/>
        </w:rPr>
        <w:t>do jednostek organizacyjnych Uniwersytetu Warmińsko – 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1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4 dni kalendarzowych  – 40 pkt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8 dni kalendarzowych  – 20 pkt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2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2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4 dni kalendarzowych  – 40 pkt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8 dni kalendarzowych  – 20 pkt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2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eastAsia="Calibri" w:cs="Arial"/>
          <w:b/>
          <w:bCs/>
          <w:szCs w:val="24"/>
          <w:lang w:eastAsia="en-US"/>
        </w:rPr>
        <w:t xml:space="preserve">Oświadczamy, że oferowany asortyment posiada : </w:t>
      </w:r>
      <w:r>
        <w:rPr>
          <w:sz w:val="22"/>
          <w:szCs w:val="22"/>
        </w:rPr>
        <w:t>Zgodność z normami : Bezpieczeństwo produktu: EN 61010-1, EN 61010-2-051, Kompatybilność elektromagnetyczna: EN 61326-1 Class A, Industrial Environments, Oznaczenia zgodności: CE; RCM; TÜV SÜD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3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42 dni kalendarzowych  – 40 pkt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44 dni kalendarzowych  – 20 pkt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46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4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12miesięcy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56 dni kalendarzowych  – 40 pkt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58 dni kalendarzowych  – 20 pkt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6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5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4 dni kalendarzowych  – 40 pkt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8 dni kalendarzowych  – 20 pkt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2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6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12miesięcy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30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32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35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7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Miejsce (adres, telefon, adres e-mail) świadczenia autoryzowanego serwisu gwarancyjnego i pogwarancyjnego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30 dni kalendarzowych  – 40 pkt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32 dni kalendarzowych  – 20 pkt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35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b/>
          <w:bCs/>
          <w:szCs w:val="24"/>
          <w:lang w:eastAsia="en-US"/>
        </w:rPr>
        <w:t>Oświadczamy, że oferowany asortyment posiada :</w:t>
      </w:r>
      <w:r>
        <w:rPr>
          <w:szCs w:val="24"/>
        </w:rPr>
        <w:t>Certyfikat ISO 9001:2008 dla producenta sprzętu dotyczący sprzedaży i obsługi systemów optycznych w tym mikroskopii wydany przez upoważnioną agendę (dokument wystawiony przez dostawcę/producenta nie jest akceptowalny),Certyfikat RoHS zgodnie z dyrektywą 2011/65/EU dla producenta sprzętu z jednoznacznym określeniem, że dotyczy oferowanego sprzętu, Certyfikat IVD zgodnie z dyrektywą 98/79/EC dla oferowanego sprzętu</w:t>
      </w:r>
      <w:r>
        <w:rPr>
          <w:rFonts w:eastAsia="Calibri"/>
          <w:b/>
          <w:szCs w:val="24"/>
          <w:lang w:eastAsia="en-US"/>
        </w:rPr>
        <w:t xml:space="preserve">, </w:t>
      </w:r>
      <w:r>
        <w:rPr>
          <w:szCs w:val="24"/>
        </w:rPr>
        <w:t xml:space="preserve">Dostarczone przewody zasilające muszą posiadać czytelne oznaczenia gwarantujące ich bezpieczeństwo wydane przez właściwą agendę (wymagane min. VDE, D, N, S)   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nie będzie prowadził do powstania u Zamawiającego obowiązku podatkowego zgodnie </w:t>
        <w:br/>
        <w:t xml:space="preserve">      z przepisami o podatku od towarów i usług.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będzie prowadził do powstania u Zamawiającego obowiązku podatkowego zgodnie </w:t>
        <w:br/>
        <w:t xml:space="preserve">      z przepisami o podatku od towarów i usług. Powyższy obowiązek podatkowy będzie dotyczył </w:t>
        <w:br/>
        <w:t xml:space="preserve">     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5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9:00Z</dcterms:created>
  <dc:creator>Admin</dc:creator>
  <dc:description/>
  <cp:keywords/>
  <dc:language>en-US</dc:language>
  <cp:lastModifiedBy>Sylwia</cp:lastModifiedBy>
  <cp:lastPrinted>2020-12-10T17:18:00Z</cp:lastPrinted>
  <dcterms:modified xsi:type="dcterms:W3CDTF">2021-05-19T07:02:00Z</dcterms:modified>
  <cp:revision>17</cp:revision>
  <dc:subject/>
  <dc:title>Zam</dc:title>
</cp:coreProperties>
</file>