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WSzSL/FZ.381. 104/24/  967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egnica, dnia 16.12.2024r.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Do Wszystkich Zainteresowanych</w:t>
      </w:r>
    </w:p>
    <w:p>
      <w:pPr>
        <w:pStyle w:val="Normal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 w:cs="Mangal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KOREKTA PUNKTACJI W INFORMACJI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>O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 WYBORZE OFERT NAJKORZYSTNIEJSZYCH W POSTĘPOWANIU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O UDZIELENIE 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ZAMÓWIENIA PUBLICZNEGO W TRYBIE  PODSTAWOWYM Z MOŻLIWOŚCIĄ NEGOCJACJI </w:t>
      </w:r>
      <w:r>
        <w:rPr>
          <w:rFonts w:eastAsia="SimSun, 宋体"/>
          <w:b/>
          <w:kern w:val="2"/>
          <w:sz w:val="20"/>
          <w:szCs w:val="20"/>
          <w:lang w:bidi="hi-IN"/>
        </w:rPr>
        <w:t>NA DOSTAWĘ TAŚM, TUSZY I TONERÓW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nak sprawy WSzSL/FZ-104/24</w:t>
      </w:r>
    </w:p>
    <w:p>
      <w:pPr>
        <w:pStyle w:val="Normal"/>
        <w:jc w:val="both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ab/>
        <w:t>Wojewódzki Szpital Specjalistyczny w Legnicy informuje, iż wyniku omyłki pisarskiej poprawia punktację ofert w zakresie Części 2 (dotyczy oferty nr 6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 w:bidi="pl-PL"/>
        </w:rPr>
        <w:t xml:space="preserve">Jest: </w:t>
      </w: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>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71"/>
        <w:gridCol w:w="1257"/>
        <w:gridCol w:w="709"/>
        <w:gridCol w:w="851"/>
        <w:gridCol w:w="992"/>
        <w:gridCol w:w="850"/>
      </w:tblGrid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 CEN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- TERMIN DOSTAW 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RAZEM PUNKTY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MD Tonery sp. z o.o 35-304 Rzeszó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l. Sikorskiego 2/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1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 Tomasz Marszałek oraz Pani  Danuta Marszałek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prowadzący działalność gospodarczą pod nazwą  </w:t>
            </w:r>
            <w:r>
              <w:rPr>
                <w:b/>
                <w:bCs/>
                <w:color w:val="000000"/>
                <w:sz w:val="18"/>
                <w:szCs w:val="18"/>
              </w:rPr>
              <w:t>KOMATECH S.C. Tomasz Marszałek, Danuta Marszałek</w:t>
              <w:br/>
              <w:t>ul. Wojska Polskiego 8, 43-190 Mikoł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183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,80 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ul. Unii Europejskiej 10, 32-600 Oświęcim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,9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4472C4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522305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59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>99,8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Winno być:</w:t>
      </w: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 xml:space="preserve"> 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71"/>
        <w:gridCol w:w="1257"/>
        <w:gridCol w:w="709"/>
        <w:gridCol w:w="851"/>
        <w:gridCol w:w="992"/>
        <w:gridCol w:w="850"/>
      </w:tblGrid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 CEN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UNKTY W KRYTERIUM- TERMIN DOSTAW 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RAZEM PUNKTY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MD Tonery sp. z o.o 35-304 Rzeszó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l. Sikorskiego 2/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387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1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n Tomasz Marszałek oraz Pani  Danuta Marszałek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prowadzący działalność gospodarczą pod nazwą  </w:t>
            </w:r>
            <w:r>
              <w:rPr>
                <w:b/>
                <w:bCs/>
                <w:color w:val="000000"/>
                <w:sz w:val="18"/>
                <w:szCs w:val="18"/>
              </w:rPr>
              <w:t>KOMATECH S.C. Tomasz Marszałek, Danuta Marszałek</w:t>
              <w:br/>
              <w:t>ul. Wojska Polskiego 8, 43-190 Mikoł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35183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,80 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 Jerzy Wasiela oraz Pan Bartosz Szostak prowadzący działalność gospodarczą pod nazwą  Netprint s.c. Jerzy Wasiela, Bartosz Szos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ul. Unii Europejskiej 10, 32-600 Oświęcim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237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,90 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n Jacek Kania oraz Grzegorz Kania prowadzący działalność gospodarczą pod nazwą  Globo Group Jacek Kania, Grzegorz Kania S.C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-663 Kielce ul. Olszewskiego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186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4472C4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J-P Sp. z o.o. ul. Serwituty 14, 02-233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522305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59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16,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>75,8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imesNewRomanPS-BoldMT"/>
          <w:kern w:val="2"/>
          <w:sz w:val="20"/>
          <w:szCs w:val="20"/>
          <w:lang w:eastAsia="zxx"/>
        </w:rPr>
        <w:t>Zamawiający wybrał oferty zgodnie z kryterium oceny ofert określonym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spacing w:val="-1"/>
          <w:kern w:val="2"/>
          <w:sz w:val="20"/>
          <w:szCs w:val="20"/>
          <w:lang w:eastAsia="zxx"/>
        </w:rPr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</w:t>
      </w:r>
      <w:r>
        <w:rPr>
          <w:spacing w:val="-1"/>
          <w:kern w:val="2"/>
          <w:sz w:val="20"/>
          <w:szCs w:val="20"/>
          <w:highlight w:val="white"/>
          <w:lang w:eastAsia="zxx"/>
        </w:rPr>
        <w:t xml:space="preserve">poprzez </w:t>
      </w:r>
      <w:r>
        <w:rPr>
          <w:rFonts w:eastAsia="Times New Roman"/>
          <w:spacing w:val="-1"/>
          <w:kern w:val="2"/>
          <w:sz w:val="20"/>
          <w:szCs w:val="20"/>
          <w:lang w:eastAsia="zxx"/>
        </w:rPr>
        <w:t>stronę internetową Szpita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la:   </w:t>
      </w:r>
      <w:hyperlink r:id="rId3">
        <w:r>
          <w:rPr>
            <w:rStyle w:val="InternetLink"/>
            <w:rFonts w:eastAsia="Times New Roman"/>
            <w:color w:val="000000"/>
            <w:spacing w:val="-1"/>
            <w:kern w:val="2"/>
            <w:sz w:val="20"/>
            <w:szCs w:val="20"/>
            <w:u w:val="single"/>
            <w:lang w:eastAsia="zxx"/>
          </w:rPr>
          <w:t>www.szpital.legnica.pl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</w:rPr>
      </w:pPr>
      <w:r>
        <w:rPr>
          <w:rFonts w:eastAsia="Times New Roman"/>
          <w:kern w:val="2"/>
          <w:sz w:val="20"/>
          <w:szCs w:val="20"/>
          <w:lang w:eastAsia="pl-PL" w:bidi="pl-PL"/>
        </w:rPr>
        <w:t xml:space="preserve"> 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>Dziękujemy za wzięcie udziału w postępowaniu.</w:t>
        <w:tab/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Z poważaniem,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                                                                                           Dorota Kunigielis                         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>Kierownik Sekcji Zamówień Publicznych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pl-P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administratorem Pani/Pana danych osobowych jest Wojewódzki Szpital Specjalistyczny w Legnicy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pocztą elektroniczną na adres e-mail: iod@szpital.legnica.pl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osiada Pan/Pani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5 RODO prawo dostępu do danych osobowych Pani/Pana dotycząc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nie przysługuje Pani/Panu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w związku z art. 17 ust. 3 lit. b, d lub e RODO prawo do usunięcia danych osobow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przenoszenia danych osobowych, o którym mowa w art.20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kern w:val="2"/>
          <w:sz w:val="22"/>
          <w:szCs w:val="22"/>
          <w:lang w:eastAsia="pl-PL" w:bidi="hi-IN"/>
        </w:rPr>
      </w:pPr>
      <w:r>
        <w:rPr>
          <w:rFonts w:eastAsia="NSimSun"/>
          <w:color w:val="000000"/>
          <w:kern w:val="2"/>
          <w:sz w:val="22"/>
          <w:szCs w:val="22"/>
          <w:lang w:eastAsia="pl-PL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://www.szpital.leg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Władysław Baksza</dc:creator>
  <dc:description/>
  <cp:keywords/>
  <dc:language>en-US</dc:language>
  <cp:lastModifiedBy>Monika Krzak</cp:lastModifiedBy>
  <cp:lastPrinted>2024-12-16T11:01:00Z</cp:lastPrinted>
  <dcterms:modified xsi:type="dcterms:W3CDTF">2024-12-16T10:18:00Z</dcterms:modified>
  <cp:revision>23</cp:revision>
  <dc:subject/>
  <dc:title>Akt prawny</dc:title>
</cp:coreProperties>
</file>