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3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1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Kompleksowa obsługa bankowa budżetu Gminy Świercze oraz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5-14T12:11:00Z</dcterms:modified>
  <cp:revision>12</cp:revision>
  <dc:subject/>
  <dc:title>SIWZ</dc:title>
</cp:coreProperties>
</file>