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  <w:bookmarkStart w:id="0" w:name="_Hlk106967402"/>
      <w:bookmarkStart w:id="1" w:name="_Hlk106967402"/>
      <w:bookmarkEnd w:id="1"/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bookmarkStart w:id="2" w:name="_Hlk106967402"/>
      <w:bookmarkEnd w:id="2"/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emont części płyty postojowej na terenie lotniska AEROKLUBU SZCZECIŃSKIEGO  w trybie „ZAPROJEKTUJ I WYBUDUJ”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171-100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gnieszka Tomaszewska</cp:lastModifiedBy>
  <cp:lastPrinted>2023-09-06T12:14:00Z</cp:lastPrinted>
  <dcterms:modified xsi:type="dcterms:W3CDTF">2024-11-27T11:58:00Z</dcterms:modified>
  <cp:revision>11</cp:revision>
  <dc:subject/>
  <dc:title/>
</cp:coreProperties>
</file>