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8"/>
          <w:szCs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użytku stosowany w procedurach neonatologicz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>: NZP/55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9-02T07:32:00Z</dcterms:modified>
  <cp:revision>26</cp:revision>
  <dc:subject/>
  <dc:title>załacznik nr 7</dc:title>
</cp:coreProperties>
</file>