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566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Zgierz, dnia 23 czerwca 2021 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R.271.6.2021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Odpowiedzi na pytania Wykonawców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b/>
          <w:kern w:val="2"/>
          <w:szCs w:val="24"/>
          <w:lang w:eastAsia="zh-CN"/>
        </w:rPr>
        <w:t xml:space="preserve">Przebudowa drogi gminnej Nr 120352E </w:t>
      </w:r>
      <w:r>
        <w:rPr>
          <w:b/>
          <w:kern w:val="2"/>
          <w:lang w:eastAsia="zh-CN"/>
        </w:rPr>
        <w:t xml:space="preserve">na odcinku od drogi powiatowej Nr 5105 </w:t>
      </w:r>
    </w:p>
    <w:p>
      <w:pPr>
        <w:pStyle w:val="Normal"/>
        <w:suppressAutoHyphens w:val="false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 ulicy Karola Franke i ulicy Karola Franke w miejscowości Dzierżązna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284 ust. 2 ustawy z dnia 11 września 2019 r. Prawo zamówień publicznych (Dz. U.        z 2019 poz. 2019 ze zm.), Zamawiający przekazuje treść złożonych zapytań wraz z wyjaśnieniam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1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awiązaniu do odpowiedzi Zamawiającego z dnia 22.06.2021 r. prosimy o informację czy dla dodatkowego odcinka o długości ok. 100 mb, Zamawiający posiada pozwolenie na budowę lub dokonał zgłoszenia rozpoczęcia prac budowlanych. Brak ww. dokumentu w udostępnionym projekc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dpowiedź 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sz w:val="22"/>
          <w:szCs w:val="22"/>
          <w:lang w:eastAsia="pl-PL"/>
        </w:rPr>
        <w:t>Zamawiający dokonał zgłoszenia rozpoczęcia prac budowlanych dla odcinka drogi o długości 100 mb.</w:t>
      </w:r>
    </w:p>
    <w:p>
      <w:pPr>
        <w:pStyle w:val="Normal"/>
        <w:suppressAutoHyphens w:val="false"/>
        <w:spacing w:before="0" w:after="1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ytanie 2</w:t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sz w:val="22"/>
          <w:szCs w:val="22"/>
          <w:lang w:eastAsia="pl-PL"/>
        </w:rPr>
        <w:t>Prosimy o potwierdzenie, że w ramach przedmiotowej inwestycji Zamawiający nie przewiduje wykonania oznakowania poziomego.</w:t>
      </w:r>
    </w:p>
    <w:p>
      <w:pPr>
        <w:pStyle w:val="Normal"/>
        <w:suppressAutoHyphens w:val="false"/>
        <w:spacing w:before="0" w:after="1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dpowiedź 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sz w:val="22"/>
          <w:szCs w:val="22"/>
          <w:lang w:eastAsia="pl-PL"/>
        </w:rPr>
        <w:t>W ramach przedmiotowej inwestycji Zamawiający nie przewiduje wykonania oznakowania poziomego.</w:t>
      </w:r>
    </w:p>
    <w:p>
      <w:pPr>
        <w:pStyle w:val="Normal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b/>
          <w:sz w:val="22"/>
          <w:szCs w:val="22"/>
          <w:u w:val="single"/>
          <w:lang w:eastAsia="pl-PL"/>
        </w:rPr>
        <w:t>Pytanie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udostępnienie projektu docelowej organizacji ruc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dpowied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łączeniu projekt docelowej organizacji ruchu dla części 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b/>
          <w:sz w:val="22"/>
          <w:szCs w:val="22"/>
          <w:u w:val="single"/>
          <w:lang w:eastAsia="pl-PL"/>
        </w:rPr>
        <w:t>Pytanie 4</w:t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informację, w której części dokumentacji można odnaleźć szczegóły dotyczące wykonania kanału technologiczneg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dpowied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uzupełnieniu Zamawiający załącza dokumentację projektową 4_PBW oraz 3_PBW zatwierdzoną przez Starostę. Informacje dotyczące wykonania kanału technologicznego znajdują się w projekcie budowlano-wykonawczym (4_PBW) w opisie pkt 5 str.6, rysunek D2.1 str.13. Ilości podane są w przedmiarze, a szczegóły wykonania w Specyfikacji techn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  <w:br/>
        <w:t>Katarzyna Cieślak tel.: 42 716 25 15 wew.666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2:00Z</dcterms:created>
  <dc:creator>UGMZ</dc:creator>
  <dc:description/>
  <cp:keywords/>
  <dc:language>en-US</dc:language>
  <cp:lastModifiedBy>Katarzyna Cieślak</cp:lastModifiedBy>
  <cp:lastPrinted>2021-06-23T14:17:00Z</cp:lastPrinted>
  <dcterms:modified xsi:type="dcterms:W3CDTF">2021-06-23T12:19:00Z</dcterms:modified>
  <cp:revision>4</cp:revision>
  <dc:subject/>
  <dc:title>ZR/0726/5/05</dc:title>
</cp:coreProperties>
</file>