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AW/3412/PN-55/2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Załącznik nr 5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ostawa profesjonalnych środków czystości powierzchni szpitalnych oraz środków do utrzymania czystości Kuchni Szpitalnej”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>
      <w:b/>
      <w:sz w:val="22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2:00Z</dcterms:created>
  <dc:creator>kjuscinski</dc:creator>
  <dc:description/>
  <cp:keywords/>
  <dc:language>en-US</dc:language>
  <cp:lastModifiedBy>Agnieszka Wąsiewicz</cp:lastModifiedBy>
  <cp:lastPrinted>2020-04-16T10:01:00Z</cp:lastPrinted>
  <dcterms:modified xsi:type="dcterms:W3CDTF">2020-04-16T08:01:00Z</dcterms:modified>
  <cp:revision>9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