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PIS PRZEDMIOTU ZAMÓWIENIA 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iCs/>
        </w:rPr>
      </w:pPr>
      <w:r>
        <w:rPr>
          <w:rFonts w:cs="Calibri"/>
        </w:rPr>
        <w:t xml:space="preserve">Przedmiotem zamówienia są usługi związane z przygotowaniem i przeprowadzeniem szkolenia specjalistycznego w formie wizyty studyjnej </w:t>
      </w:r>
      <w:r>
        <w:rPr>
          <w:rFonts w:cs="Calibri"/>
          <w:iCs/>
        </w:rPr>
        <w:t xml:space="preserve">do Austrii </w:t>
      </w:r>
      <w:r>
        <w:rPr>
          <w:rFonts w:cs="Calibri"/>
        </w:rPr>
        <w:t>„Odnawialne źródła energii wokół nas”</w:t>
      </w:r>
      <w:r>
        <w:rPr>
          <w:rFonts w:cs="Calibri"/>
          <w:iCs/>
        </w:rPr>
        <w:t xml:space="preserve"> dla partnerów KSOW, w tym przedstawicieli LGD i/lub przedstawicieli Wojewódzkiej Grupy Roboczej ds. KSOW z Mazowsza oraz Samorządu Województwa Mazowieckiego. Wizyta ma charakter informacyjno- szkoleniowy i zostanie przeprowadzona zgodnie z programem wypracowanym </w:t>
        <w:br/>
        <w:t xml:space="preserve">przez Zamawiającego i Wykonawcę, na podstawie wstępnego programu ocenianego w kryterium jakość. Liczba spotkań merytorycznych oraz wizytacji projektów tzw. „dobrych praktyk”, nie może być mniejsza niż przedstawiona w ofercie. </w:t>
      </w:r>
    </w:p>
    <w:p>
      <w:pPr>
        <w:pStyle w:val="Normal"/>
        <w:autoSpaceDE w:val="false"/>
        <w:spacing w:lineRule="auto" w:line="360" w:before="0" w:after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Default"/>
        <w:tabs>
          <w:tab w:val="clear" w:pos="708"/>
          <w:tab w:val="left" w:pos="1605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raj: Austria</w:t>
      </w:r>
    </w:p>
    <w:p>
      <w:pPr>
        <w:pStyle w:val="Heading1"/>
        <w:spacing w:lineRule="auto" w:line="360" w:before="0" w:after="0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Region administracyjny: Wiedeń i okolice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Liczba uczestników wyjazdu: maksymalnie 14 osób</w:t>
      </w:r>
    </w:p>
    <w:p>
      <w:pPr>
        <w:pStyle w:val="Normal"/>
        <w:autoSpaceDE w:val="false"/>
        <w:spacing w:lineRule="auto" w:line="360" w:before="0" w:after="0"/>
        <w:rPr>
          <w:rFonts w:cs="Calibri"/>
          <w:iCs/>
          <w:color w:val="FF0000"/>
        </w:rPr>
      </w:pPr>
      <w:r>
        <w:rPr>
          <w:rFonts w:cs="Calibri"/>
        </w:rPr>
        <w:t xml:space="preserve">Grupa docelowa: </w:t>
      </w:r>
      <w:r>
        <w:rPr>
          <w:rFonts w:cs="Calibri"/>
          <w:iCs/>
        </w:rPr>
        <w:t>partnerzy KSOW, w tym przedstawiciele LGD i/lub przedstawiciele Wojewódzkiej Grupy Roboczej ds. KSOW z Mazowsza oraz Samorządu Województwa Mazowieckiego.</w:t>
      </w:r>
    </w:p>
    <w:p>
      <w:pPr>
        <w:pStyle w:val="Listanumerowana"/>
        <w:numPr>
          <w:ilvl w:val="0"/>
          <w:numId w:val="0"/>
        </w:numPr>
        <w:ind w:left="360" w:hanging="360"/>
        <w:rPr>
          <w:rFonts w:cs="Calibri"/>
        </w:rPr>
      </w:pPr>
      <w:r>
        <w:rPr>
          <w:rFonts w:cs="Calibri"/>
        </w:rPr>
        <w:t xml:space="preserve">Termin realizacji:  </w:t>
      </w:r>
      <w:r>
        <w:rPr>
          <w:rFonts w:cs="Calibri"/>
          <w:b/>
          <w:bCs/>
        </w:rPr>
        <w:t xml:space="preserve">6-10 listopada 2023 r.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Transport z Polski do Austrii oraz z Austrii do Polski </w:t>
      </w:r>
    </w:p>
    <w:p>
      <w:pPr>
        <w:pStyle w:val="Normal"/>
        <w:suppressAutoHyphens w:val="tru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Podróż odbędzie się samolotem (klasa ekonomiczna). W ramach kosztu biletów każdy uczestnik będzie mógł posiadać 1 szt. bagażu podręcznego oraz nadać 1 szt. bagażu rejestrowanego min. 20 kg. Podróż nie może odbywać się w godzinach nocnych od 22:30 do 6:00. </w:t>
      </w:r>
    </w:p>
    <w:p>
      <w:pPr>
        <w:pStyle w:val="Normal"/>
        <w:suppressAutoHyphens w:val="tru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Wymogi dotyczące przelotów: </w:t>
      </w:r>
    </w:p>
    <w:p>
      <w:pPr>
        <w:pStyle w:val="Normal"/>
        <w:suppressAutoHyphens w:val="true"/>
        <w:spacing w:lineRule="auto" w:line="360" w:before="0" w:after="0"/>
        <w:rPr>
          <w:rStyle w:val="Hgkelc"/>
          <w:rFonts w:cs="Calibri"/>
        </w:rPr>
      </w:pPr>
      <w:r>
        <w:rPr>
          <w:rFonts w:cs="Calibri"/>
        </w:rPr>
        <w:t xml:space="preserve">przeloty bezpośrednie, bez przesiadek oraz wylot/przylot do Warszawy na Lotnisko Chopina, przylot/wylot z lotniska w Austrii: </w:t>
      </w:r>
      <w:r>
        <w:rPr>
          <w:rStyle w:val="Hgkelc"/>
          <w:rFonts w:cs="Calibri"/>
        </w:rPr>
        <w:t xml:space="preserve">Wiedeń-Schwechat. </w:t>
      </w:r>
      <w:r>
        <w:rPr>
          <w:rFonts w:cs="Calibri"/>
        </w:rPr>
        <w:t xml:space="preserve">Wylot pierwszego dnia wizyty </w:t>
        <w:br/>
        <w:t xml:space="preserve">z Warszawy do Wiednia nastąpi do godziny 10:00. Wylot z Wiednia do Warszawy ostatniego dnia wizyty nastąpi po godzinie 15:00. </w:t>
      </w:r>
    </w:p>
    <w:p>
      <w:pPr>
        <w:pStyle w:val="Normal"/>
        <w:suppressAutoHyphens w:val="true"/>
        <w:spacing w:lineRule="auto" w:line="360" w:before="0" w:after="0"/>
        <w:rPr>
          <w:rStyle w:val="Hgkelc"/>
          <w:rFonts w:cs="Calibri"/>
        </w:rPr>
      </w:pPr>
      <w:r>
        <w:rPr/>
      </w:r>
    </w:p>
    <w:p>
      <w:pPr>
        <w:pStyle w:val="Normal"/>
        <w:suppressAutoHyphens w:val="true"/>
        <w:spacing w:lineRule="auto" w:line="360" w:before="0" w:after="0"/>
        <w:rPr>
          <w:rStyle w:val="Hgkelc"/>
          <w:rFonts w:cs="Calibri"/>
        </w:rPr>
      </w:pPr>
      <w:r>
        <w:rPr>
          <w:rStyle w:val="Hgkelc"/>
          <w:rFonts w:cs="Calibri"/>
        </w:rPr>
        <w:t xml:space="preserve">Powyższe wymogi mogą zostać zmienione jedynie w sytuacji niezależnej od Wykonawcy (np. zmiana ze strony przewoźnika). Zmiany wymagają konsultacji z Zamawiającym. </w:t>
      </w:r>
    </w:p>
    <w:p>
      <w:pPr>
        <w:pStyle w:val="Normal"/>
        <w:suppressAutoHyphens w:val="true"/>
        <w:spacing w:lineRule="auto" w:line="360" w:before="0" w:after="0"/>
        <w:rPr>
          <w:rStyle w:val="Hgkelc"/>
          <w:rFonts w:cs="Calibri"/>
        </w:rPr>
      </w:pPr>
      <w:r>
        <w:rPr/>
      </w:r>
    </w:p>
    <w:p>
      <w:pPr>
        <w:pStyle w:val="Normal"/>
        <w:suppressAutoHyphens w:val="true"/>
        <w:spacing w:lineRule="auto" w:line="360" w:before="0" w:after="0"/>
        <w:rPr>
          <w:rStyle w:val="Hgkelc"/>
          <w:rFonts w:cs="Calibri"/>
        </w:rPr>
      </w:pPr>
      <w:r>
        <w:rPr>
          <w:rStyle w:val="Hgkelc"/>
          <w:rFonts w:cs="Calibri"/>
        </w:rPr>
        <w:t>W sytuacji gdy z przyczyn niezależnych od Wykonawcy niemożliwa będzie podróż samolotem do/z Austrii (</w:t>
      </w:r>
      <w:r>
        <w:rPr>
          <w:rStyle w:val="Uiprovider"/>
        </w:rPr>
        <w:t>np. awaria, złe warunki atmosferyczne, strajk kontrolerów lotu</w:t>
      </w:r>
      <w:r>
        <w:rPr>
          <w:rStyle w:val="Hgkelc"/>
          <w:rFonts w:cs="Calibri"/>
        </w:rPr>
        <w:t xml:space="preserve">), istnieje możliwość skorzystania z transportu naziemnego (np. autokar). Każdorazowo taka zmiana musi być skonsultowana z Zamawiającym </w:t>
        <w:br/>
        <w:t xml:space="preserve">i nie może wpłynąć na zmniejszenie liczby spotkań i wizytacji projektów „Dobrych praktyk”, deklarowanej w ofercie Wykonawcy. Jednocześnie ww. zmiana nie może generować kosztów dla Zamawiającego, przewyższających kwotę całkowitą z oferty Wykonawcy.  </w:t>
      </w:r>
    </w:p>
    <w:p>
      <w:pPr>
        <w:pStyle w:val="Normal"/>
        <w:suppressAutoHyphens w:val="true"/>
        <w:spacing w:lineRule="auto" w:line="360" w:before="0" w:after="0"/>
        <w:rPr>
          <w:rStyle w:val="Hgkelc"/>
          <w:rFonts w:cs="Calibri"/>
        </w:rPr>
      </w:pPr>
      <w:r>
        <w:rPr/>
      </w:r>
    </w:p>
    <w:p>
      <w:pPr>
        <w:pStyle w:val="Default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ransport (transfer lokalny) i ubezpieczenie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apewni transfer lokalny, środkami transportu zbiorowego za granicą po wylądowaniu na lotnisku przez cały okres trwania pobytu. Ubezpieczenie uczestników wyjazdu uwzględniające koszty leczenia nagłych zachorowań (poza Rzecząpospolitą Polską) i nieszczęśliwych wypadków oraz assistance (w tym w szczególności doraźna pomoc medyczna, transport ubezpieczonego, wcześniejszy powrót ubezpieczonego, odzyskanie i ponowne skierowanie bagażu, ratownictwo oraz dwie usługi dostępne poza granicami Rzeczypospolitej Polskiej: pomoc prawna i pomoc w odzyskaniu utraconych dokumentów).</w:t>
      </w:r>
    </w:p>
    <w:p>
      <w:pPr>
        <w:pStyle w:val="Default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pieka merytoryczna i praca tłumacza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apewni tłumacza bardzo dobrze władającego językiem niemieckim oraz opiekuna merytorycznego. W przypadku tłumacza wymagana jest znajomość terminologii i tematyki rolnictwa oraz środków unijnych z Europejskiego Funduszu Rolnego na Rzecz Rozwoju Obszarów Wiejskich oraz znajomość języka niemieckiego według skali Rady Europy (Common European Framework of Reference) na poziomie minimum: C1 lub równoważne. 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  <w:t xml:space="preserve">W przypadku opiekuna merytorycznego wymagana odpowiednia wiedza i doświadczenie zgodne </w:t>
        <w:br/>
        <w:t xml:space="preserve">z tematyką wyjazdu, wiedzą z zakresu PROW, KSOW i rozwoju obszarów wiejskich. Jednocześnie opiekun merytoryczny będzie pełnił rolę pilota wyjazdu studyjnego (powinien w szczególności: czuwać nad sposobem świadczenia usług na rzecz uczestników wyjazdu, przyjmować od nich zgłoszenia dotyczące związanych z tym uchybień, sprawować opiekę w zakresie wynikającym z umowy oraz przekazywać podstawowe informacje dotyczące odwiedzanego kraju i miejsc). Stanowisko opiekuna merytorycznego i tłumacza może pełnić jedna osoba, jeśli spełnia wymagania formalne dla obydwu stanowisk. 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ierwszym dniu trwania wyjazdu Wykonawca przekaże uczestnikom harmonogram wraz z opisem przedsięwzięć, które będą realizowane. Opiekun merytoryczny będzie towarzyszył grupie od transferu na lotnisku w Warszawie do czasu powrotu do Polski. Wykonawca zapewni bilety wstępu/wejściówki związane z zakresem tematycznym wyjazdu. 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merytoryczny wizyty studyjnej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gram merytoryczny wyjazdu powinienem być zaplanowany na 5 dni, z różnym natężeniem </w:t>
        <w:br/>
        <w:t xml:space="preserve">w zależności od uwarunkowań organizacyjnych i transportowych. Realizacja programu może odbywać się w godz. 8:00-18:00. Dodatkowo między poszczególnymi punktami wyjazdu, Wykonawca zapewni uczestnikom przerwy kawowe. 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gram merytoryczny będzie zawierać: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otkania „na żywo” z przedstawicielami władz lokalnych, Lokalnych Grup Działania </w:t>
        <w:br/>
        <w:t xml:space="preserve">i organizacji/instytucji zajmujących się rozwojem obszarów wiejskich/OZE (Odnawialnymi Źródłami Energii). Podczas spotkań strona austriacka przedstawi w formie prelekcji swoje doświadczenia w tematyce rozwoju obszarów wiejskich/OZE (możliwe prezentacje multimedialne/krótkie kilkuminutowe filmy itp.), po której nastąpi panel dyskusyjny, wymiana doświadczeń ze stroną polską, czas pojedynczego spotkania nie może być krótszy niż 60 min.  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izytacje projektów tzw. „dobrych praktyk”, odwiedzane projekty mają być zrealizowane ze środków UE i odpowiadać tematyce wyjazdu (rozwój obszarów wiejskich; OZE w tym </w:t>
        <w:br/>
      </w:r>
      <w:bookmarkStart w:id="0" w:name="_Hlk118720132"/>
      <w:r>
        <w:rPr>
          <w:rFonts w:cs="Calibri" w:ascii="Calibri" w:hAnsi="Calibri"/>
          <w:color w:val="000000"/>
          <w:sz w:val="22"/>
          <w:szCs w:val="22"/>
        </w:rPr>
        <w:t>biogospodarka, przykłady rolnictwa ekologicznego</w:t>
      </w:r>
      <w:bookmarkEnd w:id="0"/>
      <w:r>
        <w:rPr>
          <w:rFonts w:cs="Calibri" w:ascii="Calibri" w:hAnsi="Calibri"/>
          <w:color w:val="000000"/>
          <w:sz w:val="22"/>
          <w:szCs w:val="22"/>
        </w:rPr>
        <w:t xml:space="preserve">); wizytacje będą odbywać się w miejscu ich realizacji; uczestnicy wizyty powinni być oprowadzani po projekcie przez osobę, która zna projekt – opowie o jego realizacji i będzie w stanie odpowiedzieć na potencjalne pytania uczestników, związane z projektem; czas pojedynczej  wizytacji projektu nie może być krótszy niż 60 min.   </w:t>
      </w:r>
    </w:p>
    <w:p>
      <w:pPr>
        <w:pStyle w:val="Default"/>
        <w:spacing w:lineRule="auto" w:line="36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otkania i wizytacje projektów nie mogą odbywać się w formule online. 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żdego dnia wizyty odbędzie się przynajmniej jedno spotkanie z przedstawicielami władz lokalnych, Lokalnych Grup Działania i organizacji/instytucji zajmujących się rozwojem obszarów wiejskich/OZE oraz jedna wizytacja projektów tzw. „dobrych praktyk”.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gram wizyty oprócz ww. elementów może zawierać poznanie dziedzictwa kulturowego Wiednia </w:t>
        <w:br/>
        <w:t xml:space="preserve">i okolic, w czasie wolnym uczestników. 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waterowanie i wyżywienie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czas wyjazdu zostaną zapewnione noclegi dla uczestników. Wykonawca zapewni 4 pokoje jednoosobowe oraz 5 pokoi dwuosobowych z oddzielnymi łóżkami. Noclegi w hotelach kategorii, co najmniej *** (trzy gwiazdkowy), z osobnym węzłem sanitarnym w każdym pokoju. Każdorazowo uczestnicy wyjazdu powinni być zakwaterowani w jednym wspólnym obiekcie. Wykonawca zapewni wyżywienie dla grupy podczas całej wizyty (śniadania, obiady, kolacje – wraz z napojami do posiłków (woda, soki owocowe, kawa, herbata), obiady składające się z dwóch dań ciepłych – zupa i drugie danie oraz deseru).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Zapewnienie liczby posiłków (śniadanie, obiad i kolacja) pierwszego i ostatniego dnia wizyty będzie uzależnione od zaproponowanych przez Wykonawcę godzin lotów i będzie zgodne z poniższymi założeniami: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ierwszy dzień wyjazdu - lot z Warszawy do Wiednia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Przylot na lotnisko do godziny 11:00 – Wykonawca zapewni tego dnia śniadanie, obiad i kolację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Przylot na lotnisko między 11:00 a 16:00 – Wykonawca zapewni tego dnia obiad i kolację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Przylot na lotnisko po godzinie 16:00 – Wykonawca zapewni tego dnia kolację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statni dzień wyjazdu - lot z Wiednia do Warszawy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Wylot z lotniska do godziny 11:00 – Wykonawca zapewni tego dnia śniadanie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Wylot z lotniska między 11:00 a 16:00 – Wykonawca zapewni tego dnia śniadanie i obiad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lot z lotniska po godzinie 16:00 – Wykonawca zapewni tego dnia śniadanie, obiad i kolację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0"/>
        <w:rPr>
          <w:rStyle w:val="Hgkelc"/>
          <w:rFonts w:cs="Calibri"/>
        </w:rPr>
      </w:pPr>
      <w:r>
        <w:rPr>
          <w:rFonts w:cs="Calibri"/>
        </w:rPr>
        <w:t xml:space="preserve">Ww. zestawienie porządkuje liczbę poszczególnych kategorii posiłków, również w sytuacji zmian </w:t>
        <w:br/>
        <w:t xml:space="preserve">w lotach niezależnych od Wykonawcy. Przy opracowaniu wstępnego programu wizyty i zaplanowaniu posiłków, należy się kierować przede wszystkim wymogiem aby wylot pierwszego dnia wizyty </w:t>
        <w:br/>
        <w:t xml:space="preserve">z Warszawy do Wiednia nastąpił do godziny 10:00, a wylot z Wiednia do Warszawy ostatniego dnia wizyty nastąpił po godzinie 15:00. </w:t>
      </w:r>
    </w:p>
    <w:p>
      <w:pPr>
        <w:pStyle w:val="Default"/>
        <w:spacing w:lineRule="auto" w:line="360"/>
        <w:rPr>
          <w:rStyle w:val="Hgkelc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b/>
        <w:b/>
        <w:bCs/>
        <w:sz w:val="20"/>
      </w:rPr>
    </w:pPr>
    <w:bookmarkStart w:id="1" w:name="_Hlk127373890"/>
    <w:bookmarkEnd w:id="1"/>
    <w:r>
      <w:rPr>
        <w:rFonts w:cs="Calibri"/>
        <w:b/>
        <w:sz w:val="20"/>
        <w:lang w:eastAsia="ar-SA"/>
      </w:rPr>
      <w:t>numer sprawy:  OR-D-III.272.85.2023.AP</w:t>
    </w:r>
  </w:p>
  <w:p>
    <w:pPr>
      <w:pStyle w:val="Normal"/>
      <w:suppressAutoHyphens w:val="true"/>
      <w:spacing w:before="0" w:after="0"/>
      <w:rPr>
        <w:rFonts w:cs="Calibri"/>
        <w:b/>
        <w:b/>
        <w:iCs/>
        <w:sz w:val="20"/>
        <w:lang w:eastAsia="ar-SA"/>
      </w:rPr>
    </w:pPr>
    <w:r>
      <w:rPr>
        <w:rFonts w:cs="Calibri"/>
        <w:b/>
        <w:iCs/>
        <w:sz w:val="20"/>
        <w:lang w:eastAsia="ar-SA"/>
      </w:rPr>
      <w:t>załącznik nr 2.1 do specyfikacji warunków zamówienia (SWZ)</w:t>
    </w:r>
  </w:p>
  <w:p>
    <w:pPr>
      <w:pStyle w:val="Akapitzlist"/>
      <w:spacing w:lineRule="auto" w:line="240" w:before="0" w:after="0"/>
      <w:ind w:left="360" w:hanging="0"/>
      <w:contextualSpacing/>
      <w:jc w:val="center"/>
      <w:rPr>
        <w:rFonts w:ascii="Arial" w:hAnsi="Arial" w:cs="Arial"/>
        <w:b/>
        <w:b/>
        <w:iCs/>
        <w:sz w:val="20"/>
        <w:szCs w:val="20"/>
        <w:lang w:eastAsia="ar-SA"/>
      </w:rPr>
    </w:pPr>
    <w:r>
      <w:rPr>
        <w:rFonts w:cs="Arial" w:ascii="Arial" w:hAnsi="Arial"/>
        <w:b/>
        <w:iCs/>
        <w:sz w:val="20"/>
        <w:szCs w:val="20"/>
        <w:lang w:eastAsia="ar-SA"/>
      </w:rPr>
    </w:r>
    <w:bookmarkStart w:id="2" w:name="_Hlk127373890"/>
    <w:bookmarkStart w:id="3" w:name="_Hlk127373890"/>
    <w:bookmarkEnd w:id="3"/>
  </w:p>
  <w:p>
    <w:pPr>
      <w:pStyle w:val="Akapitzlist"/>
      <w:spacing w:lineRule="auto" w:line="240" w:before="0" w:after="0"/>
      <w:ind w:left="0" w:hanging="0"/>
      <w:contextualSpacing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colorlight">
    <w:name w:val="text-color-light"/>
    <w:qFormat/>
    <w:rPr/>
  </w:style>
  <w:style w:type="character" w:styleId="Hgkelc">
    <w:name w:val="hgkelc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iprovider">
    <w:name w:val="ui-provi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08:00Z</dcterms:created>
  <dc:creator>jkrzeminska</dc:creator>
  <dc:description/>
  <cp:keywords/>
  <dc:language>en-US</dc:language>
  <cp:lastModifiedBy>Pisarska Ada</cp:lastModifiedBy>
  <cp:lastPrinted>2023-07-27T11:50:00Z</cp:lastPrinted>
  <dcterms:modified xsi:type="dcterms:W3CDTF">2023-08-10T12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DQVEUTKVX5HN-2029630870-83498</vt:lpwstr>
  </property>
  <property fmtid="{D5CDD505-2E9C-101B-9397-08002B2CF9AE}" pid="4" name="_dlc_DocIdItemGuid">
    <vt:lpwstr>00ae7cfd-8d74-4d28-a33b-527cb21c9e5a</vt:lpwstr>
  </property>
  <property fmtid="{D5CDD505-2E9C-101B-9397-08002B2CF9AE}" pid="5" name="_dlc_DocIdUrl">
    <vt:lpwstr>https://portal.umwm.local/departament/drrow/brksow/_layouts/15/DocIdRedir.aspx?ID=DQVEUTKVX5HN-2029630870-83498, DQVEUTKVX5HN-2029630870-83498</vt:lpwstr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  <property fmtid="{D5CDD505-2E9C-101B-9397-08002B2CF9AE}" pid="8" name="lcf76f155ced4ddcb4097134ff3c332f">
    <vt:lpwstr/>
  </property>
</Properties>
</file>