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Fonts w:cs="Calibri" w:ascii="Calibri" w:hAnsi="Calibri"/>
          <w:color w:val="000000"/>
          <w:sz w:val="21"/>
          <w:szCs w:val="21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>Sukcesywne dostawy leków refundowanych i produktów leczniczych, n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>r referencyjny: LA.261.31.2024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389"/>
        <w:gridCol w:w="4251"/>
      </w:tblGrid>
      <w:tr>
        <w:trPr>
          <w:trHeight w:val="343" w:hRule="atLeast"/>
        </w:trPr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do korespondencji, jeżeli jest inny niż siedziba Wykonawcy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. Kryterium oceny ofert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559"/>
        <w:gridCol w:w="906"/>
        <w:gridCol w:w="2126"/>
        <w:gridCol w:w="1881"/>
      </w:tblGrid>
      <w:tr>
        <w:trPr>
          <w:trHeight w:val="19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4.    Termin realizacji zamówienia: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24 miesiące od daty zawarcia umowy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5.    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1"/>
          <w:szCs w:val="21"/>
        </w:rPr>
        <w:t xml:space="preserve">6.     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4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/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1"/>
          <w:szCs w:val="21"/>
        </w:rPr>
        <w:t>7.   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9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WAGA: Załączniki nr 2.1-2.5 do SWZ – Formularze cenowe stanowią integralną część Formularza Oferty, nie podlegają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sz w:val="21"/>
          <w:szCs w:val="21"/>
        </w:rPr>
        <w:t>8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9.   Ogólnodostępna i bezpłatna  baza,  z której Zamawiający może samodzielnie pozyskać dokumenty, o których mowa  w Rozdziale XII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3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j/w przypis 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/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418" w:footer="182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color w:val="3B3838"/>
        <w:sz w:val="16"/>
        <w:szCs w:val="16"/>
        <w:highlight w:val="white"/>
        <w:lang w:bidi="hi-IN"/>
      </w:rPr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 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9008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b/>
      <w:i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1-08-05T08:22:00Z</cp:lastPrinted>
  <dcterms:modified xsi:type="dcterms:W3CDTF">2024-08-05T07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