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01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pn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ar-SA"/>
        </w:rPr>
        <w:t>Remont kanałów spalin KW1 i KW2 w MPEC Leszno, ETAP II.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4:00Z</cp:lastPrinted>
  <dcterms:modified xsi:type="dcterms:W3CDTF">2024-12-18T10:31:00Z</dcterms:modified>
  <cp:revision>415</cp:revision>
  <dc:subject/>
  <dc:title>WZORCOWE DOKUMENTY PRZETARGOWE</dc:title>
</cp:coreProperties>
</file>