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(SZKOŁA) DOSTAWA: DR-1/IX/2024</w:t>
        <w:tab/>
        <w:tab/>
        <w:tab/>
        <w:tab/>
        <w:tab/>
        <w:tab/>
        <w:tab/>
        <w:tab/>
        <w:t>Wrzesień 2024</w:t>
        <w:br/>
        <w:t>Zespół Szkół CKR w Sandomierzu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JĄCEGO OFERTĘ: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  <w:br/>
        <w:t>………………………………………..</w:t>
        <w:br/>
        <w:t>……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FERTA CENOW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(OŚWIADCZENIE OFERTOWE NA WYCENĘ WYKONANIA DOSTAWY)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ałając z pominięciem Ustawy z dnia 11 września 2019r PZP, tekst obowiązujący z aktualnymi zmianami.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Zamówienia poniżej kwoty: 130 000 złotych netto nie wymagające stosowania Ustawy PZP.</w:t>
      </w:r>
      <w:r>
        <w:rPr>
          <w:rFonts w:cs="Calibri" w:ascii="Calibri" w:hAnsi="Calibri"/>
          <w:b/>
          <w:sz w:val="20"/>
          <w:szCs w:val="20"/>
        </w:rPr>
        <w:br/>
        <w:t>Przy aktualnym na 2024r kursie złotego dla PZP.</w:t>
        <w:br/>
        <w:t xml:space="preserve">Postępowanie prowadzone na zlecenie zamawiającego: </w:t>
      </w:r>
      <w:r>
        <w:rPr>
          <w:rFonts w:cs="Calibri" w:ascii="Calibri" w:hAnsi="Calibri"/>
          <w:b/>
          <w:bCs/>
          <w:sz w:val="20"/>
          <w:szCs w:val="20"/>
        </w:rPr>
        <w:t>Zespół Szkół Centrum Kształcenia Rolniczego im. Ziemi Sandomierskiej w Sandomierzu-Mokoszynie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l. Mokoszyńska 1, 27-600 Sandomierz.</w:t>
        <w:br/>
        <w:t>Miejsce wydatków: SZKOŁA, Rozdział budżetowy: 80115, Grupa §4000 (zbiorczy)-OGÓLNY zakup materiałów i wyposażenia,</w:t>
        <w:br/>
        <w:t>zakup usług różnych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STAWIAM OFERTĘ CENOWĄ NA </w:t>
      </w:r>
      <w:r>
        <w:rPr>
          <w:rFonts w:cs="Calibri" w:ascii="Calibri" w:hAnsi="Calibri"/>
          <w:b/>
          <w:bCs/>
          <w:sz w:val="22"/>
          <w:szCs w:val="22"/>
        </w:rPr>
        <w:t>WYKONYWANIE DOSTAWY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Nawozów mineralnych do produkcji rolnej dla ZSCKR w Sandomierzu. WG. WYZNACZONEJ SPECYFIKACJI.</w:t>
        <w:br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iniejszym oświadczam, że znana mi jest treść i zakres zleconego zadania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WYKONANIA USŁUGI DOSTAWY NETTO I BRUTTO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ranulowany nawóz wieloskładnikowy NPK: DOMINATOR SUPER NPK: 8-20-30, w ilości: 1 800kg, w opakowaniu BB: 600kg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br/>
        <w:t>LUB ZAMIENNIK</w:t>
        <w:br/>
      </w:r>
      <w:r>
        <w:rPr>
          <w:rFonts w:cs="Calibri" w:ascii="Calibri" w:hAnsi="Calibri"/>
          <w:b/>
          <w:bCs/>
          <w:sz w:val="20"/>
          <w:szCs w:val="20"/>
        </w:rPr>
        <w:t>Granulowany nawóz wieloskładnikowy NPK: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lifoska 6 NPK(S) 6</w:t>
        <w:noBreakHyphen/>
        <w:t>20</w:t>
        <w:noBreakHyphen/>
        <w:t>30-(7), w ilości: 2 000kg, w opakowaniu BB: 500kg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CENA DOSTAWY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197"/>
        <w:gridCol w:w="1014"/>
        <w:gridCol w:w="1039"/>
        <w:gridCol w:w="1619"/>
        <w:gridCol w:w="1732"/>
        <w:gridCol w:w="164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netto za </w:t>
              <w:br/>
              <w:t>1 000kg</w:t>
              <w:br/>
              <w:t>(wpisać)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1 000kg</w:t>
              <w:br/>
              <w:t>(wpisać)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wymaganą ilość kg</w:t>
              <w:br/>
              <w:t>(wpisać)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 % i kwota (wpisać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wymaganą ilość kg</w:t>
              <w:br/>
              <w:t>(wpisać):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nulowany nawóz wieloskładnikowy NPK: DOMINATOR SUPER NPK: 8-20-30,</w:t>
              <w:br/>
              <w:t xml:space="preserve">w ilości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00kg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,</w:t>
              <w:br/>
              <w:t>w opakowaniu BB: 600k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LUB ZAMIENNIK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Granulowany nawóz wieloskładnikowy NPK: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lifoska 6 NPK(S) 6</w:t>
              <w:noBreakHyphen/>
              <w:t>20</w:t>
              <w:noBreakHyphen/>
              <w:t>30-(7),</w:t>
              <w:br/>
              <w:t xml:space="preserve">w ilości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 000kg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,</w:t>
              <w:br/>
              <w:t>w opakowaniu BB: 500k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ZAMAWIAJĄCY WYMAGA:</w:t>
        <w:br/>
        <w:t>Należy uzupełnić wszystkie pozycje tabeli cenowej, w przypadku braku możliwości dostawy któregoś z wymaganych produktów należy wykreślić część tabeli.</w:t>
        <w:br/>
        <w:br/>
        <w:t>ZAMAWIAJĄCY ZDECYDUJE O ZAKUPIE WYBRANEGO PRZEZ SIEBIE NAWOZU MINERALNEGO (WYMAGANY LUB ZAMIENNIK)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br/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cs="Calibri" w:ascii="Calibri" w:hAnsi="Calibri"/>
          <w:b/>
          <w:bCs/>
        </w:rPr>
        <w:t>Cena netto za całość dostawy nawozów mineralnych: …………………………………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SOKOŚĆ PODATKU VAT: …………………….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cs="Calibri" w:ascii="Calibri" w:hAnsi="Calibri"/>
          <w:b/>
          <w:bCs/>
        </w:rPr>
        <w:t>Cena brutto za całość dostawy nawozów mineralnych: …………………………………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ermin dostawy JEDNORAZOWY, wg potrzeby i ZAMÓWIENIA TELEFONICZNEGO Zamawiającego.</w:t>
        <w:br/>
      </w:r>
      <w:r>
        <w:rPr>
          <w:rFonts w:cs="Calibri" w:ascii="Calibri" w:hAnsi="Calibri"/>
          <w:b/>
          <w:bCs/>
          <w:sz w:val="20"/>
          <w:szCs w:val="20"/>
        </w:rPr>
        <w:t>Dostawa w terminie do: 2 dni od zamówienia telefonicznego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płatności: ZA WYKONANIE USŁUGI DOSTAWY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lew 14 dni od daty wykonania usługi i akceptacji prawidłowo wystawionej faktury VAT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liczenie dostawy na zasadzie FAKTUR VAT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zelkie dodatkowe koszty, w tym koszty użytego sprzętu i transportu, po stronie Dost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DOSTAWA NAWOZÓW TYLKO PO CENACH Z POWYŻSZEJ OFERTY!!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6"/>
          <w:szCs w:val="16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.*</w:t>
        <w:br/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*W przypadku,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</w:t>
        <w:br/>
        <w:t>(usunięcie treści oświadczenia np. przez jego wykreślenie).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b/>
          <w:bCs/>
          <w:sz w:val="22"/>
          <w:szCs w:val="22"/>
        </w:rPr>
        <w:t>Posiadam niezbędną wiedzę i doświadczenie do wykonania powierzonego mi zadania.</w:t>
        <w:br/>
        <w:t>Ponoszę odpowiedzialność za prawidłowe, zgodne ze sztuką wykonanie usługi.</w:t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KCEPTUJĘ WARUNKI ZAPYT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odpis i pieczęć Dostawcy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4-09-09T15:11:00Z</cp:lastPrinted>
  <dcterms:modified xsi:type="dcterms:W3CDTF">2024-09-09T13:14:00Z</dcterms:modified>
  <cp:revision>399</cp:revision>
  <dc:subject/>
  <dc:title/>
</cp:coreProperties>
</file>