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FORMULARZ OFERTY</w:t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zwa: OPEC- TERMO Sp. z o.o.</w:t>
      </w:r>
    </w:p>
    <w:p>
      <w:pPr>
        <w:pStyle w:val="Normal"/>
        <w:spacing w:lineRule="auto" w:line="360"/>
        <w:jc w:val="both"/>
        <w:rPr/>
      </w:pPr>
      <w:r>
        <w:rPr/>
        <w:t>Siedziba : 86-300 Grudziądz, ul. Budowlanych 7</w:t>
      </w:r>
    </w:p>
    <w:p>
      <w:pPr>
        <w:pStyle w:val="Normal"/>
        <w:jc w:val="both"/>
        <w:rPr>
          <w:b/>
          <w:b/>
        </w:rPr>
      </w:pPr>
      <w:r>
        <w:rPr>
          <w:b/>
        </w:rPr>
        <w:t>Oferent:</w:t>
      </w:r>
    </w:p>
    <w:p>
      <w:pPr>
        <w:pStyle w:val="Normal"/>
        <w:spacing w:lineRule="auto" w:line="360"/>
        <w:jc w:val="both"/>
        <w:rPr/>
      </w:pPr>
      <w:r>
        <w:rPr/>
        <w:t>Nazwa 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Siedziba 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Nr telefonu/fax. 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Nr NIP 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r REGON …………………………………………………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iniejszym oferujemy dostawy bezdławnicowych pomp obiegowych </w:t>
        <w:br/>
        <w:t xml:space="preserve">dla ciepłownictwa oraz pomp zatapialnych na rzecz OPEC-TERMO Sp. z o.o. </w:t>
        <w:br/>
        <w:t>na następujących warunkach handlowy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"/>
        <w:gridCol w:w="4252"/>
        <w:gridCol w:w="1843"/>
        <w:gridCol w:w="2005"/>
      </w:tblGrid>
      <w:tr>
        <w:trPr>
          <w:trHeight w:val="1719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A POMP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dzielony rabat od cen katalogowych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miesięcy gwaran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03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NA 1 dla wszystkich wielkości, uwzględniając połączenia kołnierzowe i śrubunkow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0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NA 3 dla wszystkich wielkości, uwzględniając połączenia kołnierzowe i śrubunkow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1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LPHA  dla wszystkich wielkośc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LIFT KP/AP cały  typoszere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atos PICO cały typoszereg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atos MAXO cały typoszereg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nos MAXO cały typoszere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nos MAXO – Z cały typoszere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pa Top – Z cały typoszere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 – cały typoszere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Jednocześnie oświadczam/my, ż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poznałem/liśmy się i akceptuję/my treść projektu umowy przedstawionego w zaproszeniu do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szystkie informacje zamieszczone w niniejszej ofercie są aktualne i prawdziw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ważamy się za związanych niniejszą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/>
        <w:t>Posiadam/y niezbędną wiedzę i doświadczenie oraz dysponuję/my potencjałem technicznym i osobami zdolnymi do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najduję/my się w sytuacji ekonomicznej i finansowej umożliwiającej wykonanie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Integralną część niniejszej oferty stanowią następujące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aktualny odpis z właściwego rejestru (KRS lub CEDIG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iejscowość i data …………………</w:t>
        <w:tab/>
        <w:tab/>
        <w:tab/>
        <w:tab/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.…………………..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ind w:left="6096" w:hanging="0"/>
        <w:jc w:val="right"/>
        <w:rPr/>
      </w:pPr>
      <w:r>
        <w:rPr>
          <w:i/>
          <w:iCs/>
          <w:sz w:val="18"/>
          <w:szCs w:val="18"/>
        </w:rPr>
        <w:t>data i podpis osoby/osób uprawnionej do reprezentowania wykonawcy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45:00Z</dcterms:created>
  <dc:creator>Robert Pinuszewski</dc:creator>
  <dc:description/>
  <cp:keywords/>
  <dc:language>en-US</dc:language>
  <cp:lastModifiedBy>Piotr Jagodzinski</cp:lastModifiedBy>
  <cp:lastPrinted>2011-02-03T11:05:00Z</cp:lastPrinted>
  <dcterms:modified xsi:type="dcterms:W3CDTF">2024-12-16T09:04:00Z</dcterms:modified>
  <cp:revision>7</cp:revision>
  <dc:subject/>
  <dc:title>Wytyczne do zamówień wymiennika płytowego ŚNIADECKICH  14 (em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wum0">
    <vt:lpwstr>0</vt:lpwstr>
  </property>
  <property fmtid="{D5CDD505-2E9C-101B-9397-08002B2CF9AE}" pid="3" name="Osoba opiniująca">
    <vt:lpwstr/>
  </property>
  <property fmtid="{D5CDD505-2E9C-101B-9397-08002B2CF9AE}" pid="4" name="Osoby powiadamiane">
    <vt:lpwstr/>
  </property>
  <property fmtid="{D5CDD505-2E9C-101B-9397-08002B2CF9AE}" pid="5" name="Uwagi">
    <vt:lpwstr/>
  </property>
</Properties>
</file>