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1.2023</w:t>
        <w:tab/>
        <w:tab/>
        <w:tab/>
        <w:tab/>
        <w:tab/>
        <w:tab/>
        <w:tab/>
        <w:t xml:space="preserve">     Chełmiec, dnia 11.01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Zakup materiałów kamiennych przez ZGKIM w Chełmcu na drogi gminne 2023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prowadzący postępowanie o udzielenie zamówienia publicznego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opalnia Surowców Skal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lęczany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94 Klęczany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.265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.185,95 zł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</w:t>
      </w:r>
    </w:p>
    <w:p>
      <w:pPr>
        <w:pStyle w:val="Zawartotabeli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ogumiła Aszklar - Lelito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2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1-11T09:42:00Z</dcterms:modified>
  <cp:revision>2</cp:revision>
  <dc:subject/>
  <dc:title/>
</cp:coreProperties>
</file>