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>
          <w:rStyle w:val="TekstZnak"/>
        </w:rPr>
        <w:t>GPiK-ZP.271.9.2022</w:t>
      </w:r>
      <w:r>
        <w:rPr/>
        <w:t xml:space="preserve">                                                                                                                            Złotów, 15 marc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/>
        <w:t>Dotyczy: postępowania o udzielenie zamówienia publicznego pn. „Opracowanie dokumentacji projektowo – technicznej na „Uzbrojenie terenu inwestycyjnego ul. Powstańców”.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(Dz. U. z 2021 r. poz. 1129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85.476,32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02-14T07:45:00Z</cp:lastPrinted>
  <dcterms:modified xsi:type="dcterms:W3CDTF">2022-03-15T09:23:00Z</dcterms:modified>
  <cp:revision>30</cp:revision>
  <dc:subject/>
  <dc:title/>
</cp:coreProperties>
</file>