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Domyln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myln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ENA PRZEDMIOTU ZAMÓWIENIA</w:t>
      </w:r>
    </w:p>
    <w:p>
      <w:pPr>
        <w:pStyle w:val="Domyln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myln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276"/>
        <w:gridCol w:w="1276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odzaj przesył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a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lość w sztuk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Cena za </w:t>
              <w:br/>
              <w:t xml:space="preserve">1 sztukę </w:t>
              <w:br/>
              <w:t>zł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Wartość zł brutto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(kol.4x5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zwykłe ekonomiczne nierejestrowane kraj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rejestrowane ekonomiczne kraj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Przesyłki listowe rejestrowane ekonomiczne ze zwrotnym potwierdzeniem odbioru krajow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8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nierejestrowane priorytetowe zagraniczne – kraje europejsk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0g do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00g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350g do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0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000g do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nierejestrowane priorytetowe zagraniczne – kraje pozaeuropej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0g do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00g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350g do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0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000g do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krajowe </w:t>
            </w:r>
            <w:r>
              <w:rPr>
                <w:b/>
                <w:sz w:val="24"/>
                <w:szCs w:val="24"/>
                <w:lang w:val="en-US" w:eastAsia="en-US"/>
              </w:rPr>
              <w:t>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krajowe </w:t>
            </w:r>
            <w:r>
              <w:rPr>
                <w:b/>
                <w:sz w:val="24"/>
                <w:szCs w:val="24"/>
                <w:lang w:val="en-US" w:eastAsia="en-US"/>
              </w:rPr>
              <w:t>Gabaryt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ze zwrotnym potwierdzeniem odbioru krajowe </w:t>
            </w:r>
            <w:r>
              <w:rPr>
                <w:b/>
                <w:sz w:val="24"/>
                <w:szCs w:val="24"/>
                <w:lang w:val="en-US" w:eastAsia="en-US"/>
              </w:rPr>
              <w:t>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ze zwrotnym potwierdzeniem odbioru krajowe </w:t>
            </w:r>
            <w:r>
              <w:rPr>
                <w:b/>
                <w:sz w:val="24"/>
                <w:szCs w:val="24"/>
                <w:lang w:val="en-US" w:eastAsia="en-US"/>
              </w:rPr>
              <w:t>Gabaryt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Usługa kurierska krajowa opakowanie firmowe – doręczenie do godziny 12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 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Zwrot przesyłki listowej rejestrowanej ekonomicznej nadanej ze zwrotnym potwierdzeniem odbioru krajow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 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Usługa dostarczania i przyjęcia do nadania przesyłek pocztowych do/z siedziby Zamawiającego (za miesiąc).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</w:rPr>
              <w:t>w przypadku posiadania przez Wykonawcę placówki nadawczo-odbiorczej w odległości nie większej niż 7 km od lokalizacji siedziby Zamawiającego proszę o wpisanie wartości 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Hlk165966683"/>
      <w:bookmarkStart w:id="1" w:name="_Hlk165966683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bookmarkStart w:id="2" w:name="_Hlk165966683"/>
      <w:bookmarkStart w:id="3" w:name="_Hlk166054519"/>
      <w:r>
        <w:rPr>
          <w:rFonts w:cs="Calibri" w:ascii="Calibri" w:hAnsi="Calibri"/>
          <w:i/>
          <w:iCs/>
        </w:rPr>
        <w:t xml:space="preserve">(podpis/-y: kwalifikowany podpis elektroniczny, podpis zaufany lub podpis osobisty osoby/osób uprawnionej/-nych do reprezentacji Wykonawcy, </w:t>
        <w:br/>
        <w:t>w przypadku oferty wspólnej – podpis pełnomocnika Wykonawców)</w:t>
      </w:r>
      <w:bookmarkEnd w:id="2"/>
      <w:bookmarkEnd w:id="3"/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Anna Jarzebowska</dc:creator>
  <dc:description/>
  <cp:keywords/>
  <dc:language>en-US</dc:language>
  <cp:lastModifiedBy>Joanna Sieradzka</cp:lastModifiedBy>
  <cp:lastPrinted>2024-10-17T12:31:00Z</cp:lastPrinted>
  <dcterms:modified xsi:type="dcterms:W3CDTF">2024-11-12T08:39:00Z</dcterms:modified>
  <cp:revision>19</cp:revision>
  <dc:subject/>
  <dc:title>Załącznik Nr 2</dc:title>
</cp:coreProperties>
</file>