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Załącznik nr 4 do SWZ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 MODYFI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WANE POSTANOWIENIA UMOW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Olsztynie, w dniu … … …. 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niwersytetem Warmińsko – Mazurskim w Olszty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siedzibą przy ul. Oczapowskiego 2, 10 – 719 Olszty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onym na moc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y z dnia 9 lipca 1999 r. o utworzeniu Uniwersytetu Warmińsko-Mazurskiego w Olszty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Nr 69, poz. 7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P: 7393033097, REGON: 51088420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go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clerz – mgr inż. Bogusław Stec na podstawie udzielonego Pełnomocnictwa Nr 26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ą.................................................................... z siedzibą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pisaną do rejestru przedsiębiorców pod numerem KRS 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reprezentuje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-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a umowa jest konsekwencją zamówienia publicznego nr 446/2024/PN/DZP </w:t>
        <w:br/>
        <w:t xml:space="preserve">realizowanego na podstawie Ustawy Prawo zamówień publicznych z dnia 11 września 2019 r. </w:t>
        <w:br/>
        <w:t xml:space="preserve">(Dz. U. z 2024 r. poz. 1320) oraz następstwem dokonanego przez zamawiającego </w:t>
        <w:br/>
        <w:t>w dniu … … …… r. wyboru oferty w przetargu nieograni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umowy jest </w:t>
      </w:r>
      <w:r>
        <w:rPr>
          <w:rFonts w:cs="Times New Roman" w:ascii="Times New Roman" w:hAnsi="Times New Roman"/>
          <w:bCs/>
          <w:sz w:val="24"/>
          <w:szCs w:val="24"/>
        </w:rPr>
        <w:t>sprzedaż wraz z dostawą, montażem, instalacją, uruchomieniem i przeszkoleniem z obsługi sekwenatora dla Wydziału Medycyny Weterynaryjnej Uniwersytetu Warmińsko-Mazurskiego w Olsztyn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opis przedmiotu zamówienia wskazany został w Załączniku nr 1 do SW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</w:t>
      </w:r>
      <w:r>
        <w:rPr>
          <w:rFonts w:cs="Times New Roman" w:ascii="Times New Roman" w:hAnsi="Times New Roman"/>
          <w:sz w:val="24"/>
          <w:szCs w:val="24"/>
        </w:rPr>
        <w:t xml:space="preserve"> częścią umowy jest Specyfikacja Warunków Zamówienia oraz ofert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iniejszej umowy Wykonawca zobowiązuje się dostarczyć przedmiot umowy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arametrach szczegółowo określonych w ofercie Wykonawcy, stanowiącej załącznik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zachowaniem należytej starannośc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ostawy:…………………...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min realizacji przedmiotu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a zobowiązuje się przenieść własność przedmiotu umowy określonego w §1 ust 3 na Zamawiającego, a Zamawiający zobowiązuje się przedmiot umowy odebrać i zapłacić Wykonawcy cenę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danie przedmiotu umowy, o którym mowa w §1 ust. 3 nastąpi w terminie … dni kalendarzowych od dnia zawarcia umow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54557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ena i warunki płatn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na podstawie której Zamawiający dokonał wyboru oferty 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nr ….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 PLN</w:t>
      </w:r>
      <w:r>
        <w:rPr>
          <w:rFonts w:cs="Times New Roman" w:ascii="Times New Roman" w:hAnsi="Times New Roman"/>
          <w:sz w:val="24"/>
          <w:szCs w:val="24"/>
        </w:rPr>
        <w:t xml:space="preserve"> w tym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..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 wszystkie koszty realizacji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cenę sprzedaży na podstawie wystawionej faktur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jest podpisanie przez obie strony protokołu odbioru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>, musi wskazywać numer umowy, z której wynika płatność. Do faktury należy dołączyć kopię podpisanego przez obie strony protokołu odbioru przedmiotu umowy o którym mowa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asortymentu zastosowane w fakturze, musi być zgodne z nazewnictwem asortymentu zastosowanym przez Zamawiającego w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dostarczenia poprawnie wystawionej faktury na adr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celarii Ogólnej UWM w Olsztynie, ul. Oczapowskiego 2, 10-719 Olszty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od daty podpisania protokołu odbior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odmowy zapłaty ceny w przypadku wystawienia faktur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posób niezgodny z ust 5 i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możliwi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, zgodnie z zasadami określonymi w ustawie z dnia 9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faktura.gov.pl/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łata za dostarczony sprzęt nastąpi przelewem, na konto Wykonawcy wskazane 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oświadcza, że jest rzeczywistym właścicielem należności wynikającej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iniejszej umowy, w rozumieniu art. 4a pkt 29 ustawy o podatku dochodowym od osób prawnych (tj. Dz. U. z 20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poz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5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.). W razie zmiany okoliczności, 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tórej mowa powyżej, Wykonawca niezwłocznie poinformuje o tym Zamawiającego. Na żądanie Zamawiającego, Wykonawca niezwłocznie przedstawi dodatkowe informacje, dotyczące rezydencji rzeczywistego właściciel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_Hlk1254557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i odbiór przedmiotu um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będzie dostarczony na koszt i ryzyko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wykonania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skontaktuje się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 przedstawicielem Zamawiającego </w:t>
      </w:r>
      <w:r>
        <w:rPr>
          <w:rFonts w:cs="Times New Roman" w:ascii="Times New Roman" w:hAnsi="Times New Roman"/>
          <w:sz w:val="24"/>
          <w:szCs w:val="24"/>
        </w:rPr>
        <w:t>w celu ustalenia szczegółó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zostanie wskazane przez Zamawiającego w trakcie realizacj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zedmiotu umowy zostanie dokonane w godz.: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.00 – 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0, po uprzednim uzgodnieniu daty dostawy z przedstawicielem Zamawiając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dbioru przedmiotu umowy pod warunkiem, że będzie kompletny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zbawiony wad. W ramach realizacji niniejszej umowy Wykonawca jest zobowiązany do dostawy, montażu, instalacji, uruchomienia i przeprowadzenia szkolenia w zakresie uruchomienia, kalibracji, pełnej obsługi, oprogramowania, konserwacji oraz funkcjonowania przedmiotu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nastąpi w formie protokołu odbioru podpisanego przez obie strony, potwierdzającego wykonanie czynności wskazanych w us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ypadku zaistnienia siły wyższej uniemożliwiające dostarczenie przedmiotu zamówienia,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wiadamia niezwłocznie Zamawiającego. Siłą wyższą jest zdarzenie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charakterze przypadkowym lub naturalnym (żywiołowym), nie do usunięcia, którego nie dało się przewidzieć i nad którym człowiek nie jest w stanie zapanować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akupiony przez Zamawiającego przedmiot niniejszej umowy jest fabrycznie nowy, kompletny i gotowy do funkcjonowania bez żadnych dodatkowych zakupów i inwestycji dokonywanych przez Zamawiającego, gwarantuje bezpieczeństwo, 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akże zapewnia wymagany poziom świadczonych dostaw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rotokołem odbioru, Wykonawca przekaże Zamawiającemu następujące dokumenty: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karty Gwarancyjne w formie pisemnej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instrukcja obsługi przedmiotu umowy w języku polskim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niezbędna dokumentacja techniczna przedmiotu umowy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specyfika katalogowa (handlowa) przedmiotu umowy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>inne wynikające z opisu przedmiotu zamówienia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tawicielstwo Stro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 Zamawiającego: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 Wykonawcy: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gwarancji i serwi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bezpłatnego świadczenia napraw gwarancyjnych w okresie gwarancyjnym, bez dodatkowych opłat za transport i dojazd oraz z godnie z opisem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gwarancji wynosi: ……………………………od daty odbi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rwis gwarancyjny i pogwarancyjny prowadzić będzie:  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usterki dokonuje przedstawiciel Zamawiającego w formie elektronicznej na adres poczty email: 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 przypadku wystąpienia usterki zapewnia jej usunięcie w ciągu 14 dni</w:t>
      </w:r>
      <w:r>
        <w:rPr>
          <w:rFonts w:cs="Times New Roman" w:ascii="Times New Roman" w:hAnsi="Times New Roman"/>
          <w:sz w:val="24"/>
          <w:szCs w:val="24"/>
        </w:rPr>
        <w:t xml:space="preserve"> roboczych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oraz do 21 dni w przypadku konieczności sprowadzenia części od producenta</w:t>
      </w:r>
      <w:r>
        <w:rPr>
          <w:rFonts w:cs="Times New Roman" w:ascii="Times New Roman" w:hAnsi="Times New Roman"/>
          <w:sz w:val="24"/>
          <w:szCs w:val="24"/>
          <w:lang w:eastAsia="pl-PL"/>
        </w:rPr>
        <w:t>, liczonych od daty  zgłoszenia usterki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niewykonania naprawy w terminie w skazanym w ust. 5 Wykonawca zobowiązany jest do wymiany przedmiotu umowy na nowy, wolny od wad w terminie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21 dni </w:t>
      </w:r>
      <w:r>
        <w:rPr>
          <w:rFonts w:cs="Times New Roman" w:ascii="Times New Roman" w:hAnsi="Times New Roman"/>
          <w:sz w:val="24"/>
          <w:szCs w:val="24"/>
          <w:lang w:eastAsia="pl-PL"/>
        </w:rPr>
        <w:t>od upływu ostatniego dnia przewidzianego na napraw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onownego wystąpienia usterki po wykonaniu trzech napraw tego samego elementu, Wykonawca zobowiązuje się do wymiany przedmiot umowy na nowy, wolne od wad w terminie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21 dn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 dnia zgłoszenia usterki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odpowiedzialność z tytułu rękojmi za wady fizyczne i prawne na zasadach określonych w Kodeksie Cywilnym, z tym że o wadach Zamawiający obowiązany jest powiadomić Wykonawcę niezwłocznie. Wystarczającą formą powiadomienia jest przesłanie zawiadomienia drogą elektroniczną na adres mailowy Wykonawcy ………………. Wykonawca zapewnia usunięcie wady w ciągu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14 dni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iczonych od daty zgłoszenia wady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apewnia, iż przedmiot umowy jest wolny od wad fizycznych i prawnych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5455887"/>
      <w:bookmarkEnd w:id="2"/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% ceny określonej w §3 ust. 1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dotrzymanie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terminu dostawy przedmiotu umowy określonego w §2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0,2%</w:t>
      </w:r>
      <w:r>
        <w:rPr>
          <w:rFonts w:cs="Times New Roman" w:ascii="Times New Roman" w:hAnsi="Times New Roman"/>
          <w:sz w:val="24"/>
          <w:szCs w:val="24"/>
        </w:rPr>
        <w:t xml:space="preserve"> ceny określonej w §3 ust. 1 za każdy dzień zwłoki, liczony od ostatniego dnia wyznaczonego na dostarczenie przedmiotu umow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w okresie gwarancji lub rękojmi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0,1%</w:t>
      </w:r>
      <w:r>
        <w:rPr>
          <w:rFonts w:cs="Times New Roman" w:ascii="Times New Roman" w:hAnsi="Times New Roman"/>
          <w:sz w:val="24"/>
          <w:szCs w:val="24"/>
        </w:rPr>
        <w:t xml:space="preserve"> ceny określonej w §3 ust. 1 za każdy dzień zwłoki, liczony od dnia wyznaczonego na usunięcie wa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uregulowania przez Zamawiającego płatności w ustalonym terminie, Wykonawca ma prawo żądać zapłaty odsetek za opóźnienie w wysokościach ustaw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zostać potrącone z kwoty określonej w §3 ust.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stanowi przeszkody do dochodzenia odszkodowania za szkody przewyższające wysokość kar umownych na zasadach ogól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, których Zamawiający może dochodzić od Wykonawcy, wynosi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0% wartości umowy określonej w §3 ust. 1 umowy.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25455887"/>
      <w:bookmarkStart w:id="4" w:name="_Hlk125455887"/>
      <w:bookmarkEnd w:id="4"/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tabs>
          <w:tab w:val="left" w:pos="360" w:leader="none"/>
          <w:tab w:val="left" w:pos="709" w:leader="none"/>
          <w:tab w:val="left" w:pos="4046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dstąpienia od um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istnieje istotna zmiana okoliczności powodująca, że wykonanie umowy nie leży w interesie publicznym, czego nie można było przewidzieć w chwili zawarc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alsze wykonywanie umowy może zagrozić istotnemu interesowi bezpieczeństwa państwa lub bezpieczeństwu publicznemu – w terminie 30 dni od dnia powzięcia wiadomości o powyższych okolicznościach. W takim przypadku Wykonawca może żądać jedynie wynagrodzenia należnego mu z tytułu wykonania części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wiązania się przez Wykonawcę z postanowień niniejszej umow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zczególności w przypadku niedotrzymania przez Wykonawcę terminu dostawy przedmiotu umowy, określonego w §2 oraz w przypadku  niedotrzymania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  terminu usunięcia wad i usterek zgłoszonych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ramach gwarancji lub rękoj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w terminie 60 dni od dnia powzięcia wiadomości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okolicznościach uzasadniających wykonanie prawa odstąpienia, poprzez złożenia oświadczenia w formie pisemnej pod rygorem nieważności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częściowo odstąpić od umowy na zasadach określonych w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za zmianami umowy dopuszczonymi w art. 455 Pzp dopuszcza się możliwość zmian postanowień zawartej umowy, </w:t>
      </w:r>
      <w:r>
        <w:rPr>
          <w:rFonts w:cs="Times New Roman" w:ascii="Times New Roman" w:hAnsi="Times New Roman"/>
          <w:sz w:val="24"/>
          <w:szCs w:val="24"/>
        </w:rPr>
        <w:t>w następujących przypadk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nagrodzenia Wykonawcy – jeśli na podstawie odrębnych przepisów nastąpią zmiany stawek podatku: w takiej sytuacji stosuje się stawkę podatku VAT aktualną na dzień wystawienia faktury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miany przedmiotu umowy i/lub terminu wykonania zamówienia – jeśli produkt stanowiący przedmiot oferty został wycofany z rynku, zaprzestano jego produkcji lub wprowadzono do obrotu jego nowszą wersję, a proponowany przez Wykonawcę produkt posiada parametry i cechy równoważne lub lepsze niż produkt pierwotnie zaoferowany, a Zamawiający wyrazi na to zgodę.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 zmiany umowy w oparciu o wyżej wspomnianą okoliczność, jest konieczność przekazania Zamawiającemu oświadczenia producenta o wycofaniu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odukcji danego produktu wraz z oświadczeniem Wykonawcy o nazwie proponowanego sprzętu – zamiennik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ów Wykonawca musi załączyć opis produktu z ceną brutto, która nie może być wyższa niż cena brutto produktu wycofanego z produk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iły wyższej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zasie trwania siły wyższej Wykonawca odpowiada za wykonanie Umowy na zasadach ogólnych kodeksu cywilnego. Wykonawca dołoży wszelkich starań , aby pomimo istnienia siły wyższej zapewnić ciągłość dostaw wszystkich produktów na bieżąco i zgodnie ze składanymi zamówieniami oraz zobowiązuje się informować Zamawiającego niezwłocznie i 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ieżąco o wszelkich trudnościach związanych z dostarczeniem zamówionych przez niego produktów.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Ustawy Prawo zamówień publicznych oraz Kodeksu Cywi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w związku z realizacją niniejszej umowy strony poddają rozstrzygnięciu sądowi właściwemu dla siedziby Zamawiaj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dwa egzemplarze dla Zamawiającego, jeden egzemplarz dl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apewni w okresie obowiązywania niniejszej umowy pełną ochronę danych osobowych oraz zgodność ze wszelkimi obecnymi oraz przyszłymi przepisami prawa dotyczącymi ochrony danych osobowych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 xml:space="preserve">                                            WYKONAWCA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porządziła: Dorota Bork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….do umowy / postepowania nr 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(WZÓR)</w:t>
      </w:r>
      <w:r>
        <w:rPr>
          <w:rFonts w:cs="Arial" w:ascii="Arial" w:hAnsi="Arial"/>
          <w:b/>
          <w:bCs/>
          <w:sz w:val="28"/>
          <w:szCs w:val="28"/>
        </w:rPr>
        <w:t xml:space="preserve"> Protokół odbioru przedmiotu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ony dnia …………………………………………… w ……………………….. …………………</w:t>
      </w:r>
    </w:p>
    <w:p>
      <w:pPr>
        <w:pStyle w:val="Normal"/>
        <w:rPr/>
      </w:pPr>
      <w:r>
        <w:rPr/>
        <w:t>Pomiędz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czapowskiego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719 Olszty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umowy nr: ……………………., postępowanie nr: …………………………….., część nr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r (jeśli dotyczy zamówienia sukcesywnego)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rzedmiot dostawy/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94"/>
        <w:gridCol w:w="2060"/>
        <w:gridCol w:w="882"/>
        <w:gridCol w:w="19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umo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numer seryjny lub nr licencji 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dostawę przyjmuje* / nie przyjmuje* pod względem ilościowym przedmiot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mujący potwierdza dostawę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  <w:br/>
              <w:t>………………………………………………………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  <w:br/>
              <w:t>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 przyjmuje* / nie przyjmuje* pod względem ilościowym  i jakościowym przedmiot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.</w:t>
        <w:br/>
        <w:t>Data: ………………………………………………..</w:t>
        <w:br/>
        <w:t>Podpis</w:t>
        <w:br/>
        <w:t>………………………………………………………..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45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87" r="-6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iCs w:val="false"/>
    </w:rPr>
  </w:style>
  <w:style w:type="character" w:styleId="WW8Num24z0">
    <w:name w:val="WW8Num24z0"/>
    <w:qFormat/>
    <w:rPr>
      <w:b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400"/>
      <w:jc w:val="center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Dorota Borkowska</cp:lastModifiedBy>
  <cp:lastPrinted>2023-01-25T09:46:00Z</cp:lastPrinted>
  <dcterms:modified xsi:type="dcterms:W3CDTF">2024-10-29T13:13:00Z</dcterms:modified>
  <cp:revision>41</cp:revision>
  <dc:subject/>
  <dc:title/>
</cp:coreProperties>
</file>