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/>
      </w:pPr>
      <w:r>
        <w:rPr>
          <w:b w:val="false"/>
          <w:color w:val="000000"/>
          <w:sz w:val="24"/>
        </w:rPr>
        <w:t>Zielonka, dn. 16.10.2023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right="283" w:hanging="0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Nr sprawy: </w:t>
      </w:r>
      <w:r>
        <w:rPr>
          <w:rFonts w:cs="Arial"/>
          <w:color w:val="000000"/>
          <w:sz w:val="24"/>
          <w:szCs w:val="24"/>
        </w:rPr>
        <w:t>ZP/29/23/D8/L/16/004/04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3 r. poz. 1605 ) informuje o wyborze najkorzystniejszej oferty, w postępowaniu o udzielenie zamówienia publicznego na „Dostawę samochodu osobowego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Najkorzystniejszą ofertę złożył Wykonawca: IGNASZAK PROSTA SPÓŁKA AKCYJNA , Al. Wojska Polskiego 5, 62-800 Kalisz  z ceną ofertową brutto 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rPr>
          <w:bCs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402 210,00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95% oraz termin realizacji   5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559"/>
        <w:gridCol w:w="1276"/>
        <w:gridCol w:w="1275"/>
        <w:gridCol w:w="1276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dni kalendarz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IGNASZAK PROSTA SPÓŁKA AKCYJNA , Al. Wojska Polskiego 5, 62-800 Kalis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2 21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761 46 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6.10.2023r. </w:t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T.D8.2612.B4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3-10-16T07:21:00Z</cp:lastPrinted>
  <dcterms:modified xsi:type="dcterms:W3CDTF">2023-10-16T06:54:00Z</dcterms:modified>
  <cp:revision>323</cp:revision>
  <dc:subject/>
  <dc:title>Nr sprawy: ZP/1/99/D-42</dc:title>
</cp:coreProperties>
</file>