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  <w:lang w:val="en-US"/>
        </w:rPr>
        <w:t>BON-IV.272.53.2023.AR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8"/>
          <w:lang w:eastAsia="pl-PL"/>
        </w:rPr>
      </w:pPr>
      <w:bookmarkStart w:id="0" w:name="_Hlk101331480"/>
      <w:bookmarkEnd w:id="0"/>
      <w:r>
        <w:rPr>
          <w:b/>
          <w:sz w:val="32"/>
          <w:lang w:val="en-US"/>
        </w:rPr>
        <w:t>Zakup sprzętu komputerowego</w:t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1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bookmarkStart w:id="1" w:name="_Hlk150843611"/>
      <w:bookmarkEnd w:id="1"/>
      <w:r>
        <w:rPr>
          <w:b/>
          <w:sz w:val="24"/>
          <w:szCs w:val="24"/>
        </w:rPr>
        <w:t>Kryterium „Cena ” (C)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ferujemy całkowite wykonanie przedmiotu zamówienia, zgodnie z opisem przedmiotu zamówienia, za cenę ofertową brutto: ........................................... zł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bookmarkStart w:id="2" w:name="_Hlk69364910"/>
      <w:bookmarkEnd w:id="2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Gwarancja komputer stacjonarny” </w:t>
      </w:r>
      <w:r>
        <w:rPr>
          <w:b/>
          <w:sz w:val="24"/>
          <w:szCs w:val="24"/>
        </w:rPr>
        <w:t>(G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69364910"/>
      <w:bookmarkStart w:id="4" w:name="_Hlk69364910"/>
      <w:bookmarkEnd w:id="4"/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klaruję gwarancję na komputer stacjonarny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36 miesięcy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W przypadku braku zaznaczenia opcji Zamawiający przyzna 0 punktów w tym kryterium oraz </w:t>
      </w:r>
      <w:r>
        <w:rPr>
          <w:i/>
          <w:iCs/>
          <w:sz w:val="22"/>
          <w:szCs w:val="22"/>
        </w:rPr>
        <w:t>Zamawiający uzna, że Wykonawca deklaruje gwarancję na komputer stacjonarny 24 miesiące zgodnie z opz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i/>
          <w:iCs/>
          <w:sz w:val="24"/>
          <w:szCs w:val="22"/>
          <w:lang w:eastAsia="en-US"/>
        </w:rPr>
      </w:r>
      <w:bookmarkStart w:id="5" w:name="_Hlk101331480"/>
      <w:bookmarkStart w:id="6" w:name="_Hlk150843611"/>
      <w:bookmarkStart w:id="7" w:name="_Hlk101331480"/>
      <w:bookmarkStart w:id="8" w:name="_Hlk150843611"/>
      <w:bookmarkEnd w:id="7"/>
      <w:bookmarkEnd w:id="8"/>
    </w:p>
    <w:p>
      <w:pPr>
        <w:pStyle w:val="Normal"/>
        <w:ind w:left="72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2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ferujemy całkowite wykonanie przedmiotu zamówienia, zgodnie z opisem przedmiotu zamówienia, za cenę ofertową brutto: ........................................... zł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Gwarancja notebook 15”” </w:t>
      </w:r>
      <w:r>
        <w:rPr>
          <w:b/>
          <w:sz w:val="24"/>
          <w:szCs w:val="24"/>
        </w:rPr>
        <w:t>(G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eklaruję gwarancję na </w:t>
      </w:r>
      <w:r>
        <w:rPr>
          <w:sz w:val="24"/>
          <w:szCs w:val="24"/>
        </w:rPr>
        <w:t>notebook 15”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36 miesięcy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W przypadku braku zaznaczenia opcji Zamawiający przyzna 0 punktów w tym kryterium oraz </w:t>
      </w:r>
      <w:r>
        <w:rPr>
          <w:i/>
          <w:iCs/>
          <w:sz w:val="22"/>
          <w:szCs w:val="22"/>
        </w:rPr>
        <w:t>Zamawiający uzna, że Wykonawca deklaruje gwarancję na notebook 15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4 miesiące zgodnie z opz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426"/>
        <w:jc w:val="both"/>
        <w:rPr/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Rudnicka Alicja</cp:lastModifiedBy>
  <cp:lastPrinted>2022-05-24T14:09:00Z</cp:lastPrinted>
  <dcterms:modified xsi:type="dcterms:W3CDTF">2023-11-14T07:42:00Z</dcterms:modified>
  <cp:revision>46</cp:revision>
  <dc:subject/>
  <dc:title/>
</cp:coreProperties>
</file>