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21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6160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Lekki samochód kwatermistrzowski SLKw z napędem 4x4” prowadzonego przez Komendę Wojewódzką Państwowej Straży Pożarnej we Wrocławiu, oświadczam, że nie podlegam wykluczeniu z postępowania na podstawie art. 108 ust. 1 i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4-09-26T07:44:00Z</dcterms:modified>
  <cp:revision>19</cp:revision>
  <dc:subject/>
  <dc:title/>
</cp:coreProperties>
</file>