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...................................., dnia ....................... 2024 r.</w:t>
      </w:r>
    </w:p>
    <w:p>
      <w:pPr>
        <w:pStyle w:val="Normal"/>
        <w:ind w:right="39" w:hanging="0"/>
        <w:rPr>
          <w:rFonts w:eastAsia="Batang;바탕"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Batang;바탕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bidi="zxx"/>
        </w:rPr>
        <w:t>Składany do postępowania pn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,Świadczenie usług w zakresie przewozów autobusowych o charakterze użyteczności publicznej na terenie Gminy Nowiny – linia komunikacyjn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Bolechowice-Zgórsko-Bolechowic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80"/>
        <w:gridCol w:w="1950"/>
        <w:gridCol w:w="4249"/>
        <w:gridCol w:w="4483"/>
        <w:gridCol w:w="18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kwalifikacjach zawodowych i uprawnieniach (należy wskazać: posiadane uprawnienia do wykonywania transportu osób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wskazanymi osobami (np. umowa o pracę, umowa zlecenie, poleganie na zasobach innego podmiotu itp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i wykształce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3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  <w:t>Załącznik Nr 6</w:t>
    </w:r>
  </w:p>
  <w:p>
    <w:pPr>
      <w:pStyle w:val="Header"/>
      <w:jc w:val="right"/>
      <w:rPr/>
    </w:pPr>
    <w:r>
      <w:rPr>
        <w:b/>
        <w:bCs/>
        <w:i/>
        <w:iCs/>
        <w:sz w:val="22"/>
        <w:szCs w:val="22"/>
        <w:lang w:val="pl-PL"/>
      </w:rPr>
      <w:t xml:space="preserve">do zaproszenia Nr RBI.271.56.2024 </w:t>
    </w:r>
  </w:p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  <w:t>z dnia 12.12.2024 r.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9:00Z</dcterms:created>
  <dc:creator>UM</dc:creator>
  <dc:description/>
  <cp:keywords/>
  <dc:language>en-US</dc:language>
  <cp:lastModifiedBy>Katarzyna Ludwicka</cp:lastModifiedBy>
  <cp:lastPrinted>2013-04-03T08:33:00Z</cp:lastPrinted>
  <dcterms:modified xsi:type="dcterms:W3CDTF">2024-12-12T09:09:00Z</dcterms:modified>
  <cp:revision>2</cp:revision>
  <dc:subject/>
  <dc:title>KPT</dc:title>
</cp:coreProperties>
</file>