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postępow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Dostawa 2 sztuk węży ssawnych Aspikler</w:t>
      </w:r>
      <w:r>
        <w:rPr>
          <w:rFonts w:cs="Arial" w:ascii="Arial" w:hAnsi="Arial"/>
          <w:b/>
          <w:sz w:val="20"/>
          <w:szCs w:val="20"/>
        </w:rPr>
        <w:t xml:space="preserve"> Trelleborg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stępowanie nr  6/DE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\</w:t>
        </w:r>
      </w:hyperlink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Oferujemy realizację przedmiotu zamówienia określonego w opisie przedmiotu zamówienia: </w:t>
      </w: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pl-PL"/>
        </w:rPr>
        <w:t>za wynagrodzeniem maksymalnym w kwocie: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 …………………zł netto+ VAT=……………………. zł brutto, (słownie:………………………………………………………..………………………………………………..)</w:t>
      </w:r>
    </w:p>
    <w:p>
      <w:pPr>
        <w:pStyle w:val="Normal"/>
        <w:ind w:left="900" w:hanging="0"/>
        <w:rPr>
          <w:rFonts w:ascii="Calibri" w:hAnsi="Calibri" w:eastAsia="Arial Unicode MS" w:cs="Arial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wraz z podaniem Numeru K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Wykonawcy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twierdzamy możliwość wykonania dostawy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</w:t>
        <w:tab/>
        <w:t xml:space="preserve"> Kategoria przedsiębiorstwa (wpisać mikro, małe lub średnie przedsiębiorstwo)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6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08-27T09:31:00Z</dcterms:modified>
  <cp:revision>3</cp:revision>
  <dc:subject/>
  <dc:title>Chorzowsko-Świętochłowickie Przedsiębiorstwo Wodociągów</dc:title>
</cp:coreProperties>
</file>