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MOWA Nr DKW…………….</w:t>
      </w:r>
    </w:p>
    <w:p>
      <w:pPr>
        <w:pStyle w:val="Pkt"/>
        <w:ind w:left="105" w:right="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05" w:hanging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Zawarta w </w:t>
      </w:r>
      <w:r>
        <w:rPr>
          <w:rFonts w:cs="Arial" w:ascii="Calibri" w:hAnsi="Calibri"/>
          <w:b/>
          <w:sz w:val="22"/>
          <w:szCs w:val="22"/>
          <w:lang w:eastAsia="ar-SA"/>
        </w:rPr>
        <w:t>dniu …………………. roku</w:t>
      </w:r>
      <w:r>
        <w:rPr>
          <w:rFonts w:cs="Arial" w:ascii="Calibri" w:hAnsi="Calibri"/>
          <w:sz w:val="22"/>
          <w:szCs w:val="22"/>
          <w:lang w:eastAsia="ar-SA"/>
        </w:rPr>
        <w:t xml:space="preserve"> w Dublinach pomiędzy: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Zakładem Karnym w Dublinach</w:t>
      </w:r>
      <w:r>
        <w:rPr>
          <w:rFonts w:cs="Arial" w:ascii="Calibri" w:hAnsi="Calibri"/>
          <w:sz w:val="22"/>
          <w:szCs w:val="22"/>
          <w:lang w:eastAsia="ar-SA"/>
        </w:rPr>
        <w:t>, z siedzibą – Dubliny 16, 11 – 430 Korsze, NIP: 7422190908, REGON: 280351604, zwanym w dalszej części umowy „</w:t>
      </w:r>
      <w:r>
        <w:rPr>
          <w:rFonts w:cs="Arial" w:ascii="Calibri" w:hAnsi="Calibri"/>
          <w:i/>
          <w:iCs/>
          <w:sz w:val="22"/>
          <w:szCs w:val="22"/>
          <w:lang w:eastAsia="ar-SA"/>
        </w:rPr>
        <w:t>zamawiającym</w:t>
      </w:r>
      <w:r>
        <w:rPr>
          <w:rFonts w:cs="Arial" w:ascii="Calibri" w:hAnsi="Calibri"/>
          <w:sz w:val="22"/>
          <w:szCs w:val="22"/>
          <w:lang w:eastAsia="ar-SA"/>
        </w:rPr>
        <w:t>", reprezentowanym przez:</w:t>
      </w:r>
    </w:p>
    <w:p>
      <w:pPr>
        <w:pStyle w:val="Normal"/>
        <w:spacing w:lineRule="auto" w:line="360"/>
        <w:ind w:firstLine="105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Dyrektora mjr Karola Cwalinę</w:t>
      </w:r>
    </w:p>
    <w:p>
      <w:pPr>
        <w:pStyle w:val="Normal"/>
        <w:spacing w:lineRule="auto" w:line="36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/>
        </w:rPr>
        <w:t xml:space="preserve">a </w:t>
      </w:r>
      <w:r>
        <w:rPr>
          <w:rFonts w:cs="Arial" w:ascii="Calibri" w:hAnsi="Calibri"/>
          <w:b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sz w:val="22"/>
          <w:szCs w:val="22"/>
          <w:lang w:eastAsia="zxx"/>
        </w:rPr>
        <w:t xml:space="preserve"> o następującej treści :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obowiązuje 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od dnia podpisania umowy do dnia 13 grudnia 2024 r. 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dmiotem zamówienia jest jednorazowa dostawa, montaż i uruchomienie elementów zgodnie z poniższą tabelą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86"/>
        <w:gridCol w:w="1061"/>
        <w:gridCol w:w="1400"/>
        <w:gridCol w:w="780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l-PL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l-PL"/>
              </w:rPr>
              <w:t>Symbol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Kontrol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ROG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MC16-PAC-S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Klucz sprzętow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ROG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RUD-6-L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witc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TPLIN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TL-SG1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Czyt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ROG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MCT84M-B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kumulat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larmte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7Ah/12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Przekaź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F&amp;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PK-1P 12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Przekaźni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F&amp;F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PK-1P 230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Zwo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CO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EL-800S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Zestaw Z-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CO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BK-800ZL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Przycisk ewakuacj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YOTOG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PW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Manipulat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INT-TS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Czujnik dymu/ciepł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TSD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Czujnik temperatur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TD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Czujnik zalani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XD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Czujnik wilgoc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P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R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Moduł TCP/I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ETHM-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Obudow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OPU 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Zasilac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APS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Ekspand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SATE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INT-P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Zakładu Karnego w Dublinach w Oddziale Zewnętrznym w Giżycku w ilości określonej </w:t>
        <w:br/>
        <w:t>w ww. tabeli. Podzespoły należy zamontować w budynku Oddziału Zewnętrznego w Giżycku ul. Warszawska 28 A Zakładu Karnego w Dublinach. Należy dokonać niezbędnych zmian konfiguracyjnych w centrali alarmowej oraz kontrolerze, do których należy podłączyć wyżej wymienione elementy. Podzespoły należy zamontować w miejscu wskazanym przez zamawiającego, a niezbędne okablowanie oraz dodatkowe materiały instalacyjne należy wliczyć w cenę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dostarczenia przedmiotu zamówienia, montażu i uruchomienia</w:t>
        <w:br/>
      </w:r>
      <w:r>
        <w:rPr>
          <w:rFonts w:cs="Arial" w:ascii="Calibri" w:hAnsi="Calibri"/>
          <w:bCs/>
          <w:sz w:val="22"/>
          <w:szCs w:val="22"/>
        </w:rPr>
        <w:t>w terminie określonym w § 1 ust. 1</w:t>
      </w:r>
      <w:r>
        <w:rPr>
          <w:rFonts w:cs="Arial" w:ascii="Calibri" w:hAnsi="Calibri"/>
          <w:sz w:val="22"/>
          <w:szCs w:val="22"/>
        </w:rPr>
        <w:t>. W przypadku, gdy wykonawca i zamawiający w trakcie składania zamówienia ustalą krótszy termin dostawy, termin ten jest wiążący dl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ą odpowiedzialnie merytoryczną po stronie Zamawiającego za realizację umowy jest </w:t>
        <w:br/>
        <w:t>Arkadiusz Milewski tel. 89 7579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enie zamówienia u wykonawcy przez zamawiającego stwarza dla wykonawcy zobowiązanie do realizacji zamówienia na warunkach określonych w niniejszej umowie i złożonym zamów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starczać, zamontować i uruchomić przedmiot zamówienia na swoje ryzyko w ramach wynagrodzenia, o którym mowa w § 4 ust.1 umowy do Oddziału Zewnętrznego w Giżycku Zakładu Karnego w Dublin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 transportu jest wliczony w cenę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raz z dostawą  przedmiotu zamówienia wykonawca przedłoży fakturę VA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dbiór dostawy montażu i uruchomienia będzie podlegał kontroli, co do ilości i jakości dostarczanego towaru oraz poprawności działania przez przedstawiciela zamawiającego z chwilą dostarczenia towaru, montażu i uruchom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dostawy, montażu i uruchomienia przedmiotu zamówienia niezgodnego z udzielonym zamówieniem lub dotkniętego wadami fizycznymi, prawnymi, bądź nie dających się uruchomić zamawiający nie przyjmie dostawy. Wykonawcy nie przysługują z tego tytułu żadne roszczenia wobec zamawiającego.</w:t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§ 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ewnia, iż przedmiot zamówienia jest dobrej jakości, nieuszkodzony oraz nie posiada wad ukryt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razie wykrycia lub ujawnienia się wad w dostarczonym, zamontowanym i uruchomionym przedmiocie zamówienia wykonawca zobowiązany jest do nieodpłatnej wymiany wadliwego przedmiotu zamówienia na wolny od wad oraz zamontowanie i uruchomienie, w terminie do 14 dni od daty złożenia rekla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360" w:hanging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odebrania od zamawiającego wadliwego przedmiotu zamówienia i dostarczenia wolnego od wad oraz zamontowanie i uruchomienie, w terminie, o którym mowa w § 1 ust. 1 na swój koszt i ryzyko.</w:t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568" w:leader="none"/>
          <w:tab w:val="center" w:pos="4686" w:leader="none"/>
          <w:tab w:val="left" w:pos="4828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stalają maksymalną wartość zamówienia na kwot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</w:t>
      </w:r>
      <w:r>
        <w:rPr>
          <w:rFonts w:cs="Calibri" w:ascii="Calibri" w:hAnsi="Calibri"/>
          <w:b/>
          <w:sz w:val="22"/>
          <w:szCs w:val="22"/>
        </w:rPr>
        <w:t>……………………  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+ należny podatek VAT 23%, co daje kwotę 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rutto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. zł.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płaty faktury VAT jest przyjęcie dostaw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przelewem na wskazany przez Wykonawcę rachunek bankowy w terminie do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trony przyjmują datę obciążenia rachunku bankowego Zamawiającego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y umowne w następującej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dstąpienia od umowy przez Zamawiającego z przyczyn leżących po stronie Wykonawcy - 20% </w:t>
      </w:r>
      <w:r>
        <w:rPr>
          <w:rFonts w:cs="Arial" w:ascii="Calibri" w:hAnsi="Calibri"/>
          <w:sz w:val="22"/>
          <w:szCs w:val="22"/>
          <w:lang w:eastAsia="ar-SA"/>
        </w:rPr>
        <w:t>wartości niezrealizowanej części przedmiotu zamówienia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terminowej dostawy przedmiotu zamówienia, za każdy dzień opóźnienia – 0,1 % wartości brutto części przedmiotu zamówienia, którego opóźnienie dotyczy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/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>Wysokość naliczonych kar umownych nie może przekroczyć 30% całościowej wartości zamówienia o jakim mowa w § 4 ust.1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lineRule="auto" w:line="360" w:before="0" w:after="0"/>
        <w:ind w:left="39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Zamawiającemu przysługuje prawo dochodzenia odszkodowania przewyższającego wysokość zastrzeżonych kar umownych, na zasadach ogólnych.</w:t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1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105" w:hanging="0"/>
        <w:jc w:val="both"/>
        <w:rPr/>
      </w:pPr>
      <w:r>
        <w:rPr>
          <w:rFonts w:cs="Arial" w:ascii="Calibri" w:hAnsi="Calibri"/>
          <w:sz w:val="22"/>
          <w:szCs w:val="22"/>
        </w:rPr>
        <w:t>Zamawiającemu przysługuje prawo odstąpienia od umowy bez zachowania okresu wypowiedzenia</w:t>
        <w:br/>
        <w:t>w przypadku niewykonania zobowiązania umownego w terminie określonym w umowie oraz</w:t>
        <w:br/>
        <w:t xml:space="preserve">w przypadku nie dokonania wymiany towaru wadliwego na wolny od wad oraz jego montażu i uruchomienia w terminie określonym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 ust.2 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7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kładu Karnego w Dublinach z siedzibą w Dubliny 16, 11-430 Korsze, NIP 7422190908, REGON 280351604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Dublinach, Dubliny 16, 11-430 Korsze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dubliny@sw.gov.pl lub telefonicznie 89 7579020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w następujących celach: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  <w:tab w:val="center" w:pos="5253" w:leader="none"/>
          <w:tab w:val="left" w:pos="5395" w:leader="none"/>
        </w:tabs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dwóch jednobrzmiących egzemplarzach, po jednym dla Zamawiającego i dla Wykonawcy.</w:t>
      </w:r>
    </w:p>
    <w:p>
      <w:pPr>
        <w:pStyle w:val="Normal"/>
        <w:spacing w:lineRule="auto" w:line="360"/>
        <w:ind w:left="10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 xml:space="preserve">                                                </w:t>
        <w:tab/>
        <w:t>WYKONAWCA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147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Calibri"/>
      <w:bCs w:val="false"/>
      <w:i w:val="false"/>
      <w:iCs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Calibri"/>
      <w:bCs w:val="false"/>
      <w:i w:val="false"/>
      <w:iCs/>
      <w:szCs w:val="22"/>
    </w:rPr>
  </w:style>
  <w:style w:type="character" w:styleId="WW8Num16z0">
    <w:name w:val="WW8Num16z0"/>
    <w:qFormat/>
    <w:rPr>
      <w:rFonts w:cs="Calibri"/>
      <w:bCs w:val="false"/>
      <w:i w:val="false"/>
      <w:iCs/>
      <w:szCs w:val="22"/>
    </w:rPr>
  </w:style>
  <w:style w:type="character" w:styleId="WW8Num17z0">
    <w:name w:val="WW8Num17z0"/>
    <w:qFormat/>
    <w:rPr>
      <w:rFonts w:cs="Calibri"/>
      <w:bCs w:val="false"/>
      <w:i w:val="false"/>
      <w:i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alibri"/>
      <w:bCs w:val="false"/>
      <w:i w:val="false"/>
      <w:iCs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alibri"/>
      <w:bCs w:val="false"/>
      <w:i w:val="false"/>
      <w:iCs/>
      <w:szCs w:val="22"/>
    </w:rPr>
  </w:style>
  <w:style w:type="character" w:styleId="WW8Num20z0">
    <w:name w:val="WW8Num20z0"/>
    <w:qFormat/>
    <w:rPr>
      <w:rFonts w:cs="Calibri"/>
      <w:bCs w:val="false"/>
      <w:i w:val="false"/>
      <w:iCs/>
      <w:szCs w:val="22"/>
    </w:rPr>
  </w:style>
  <w:style w:type="character" w:styleId="WW8Num21z0">
    <w:name w:val="WW8Num21z0"/>
    <w:qFormat/>
    <w:rPr>
      <w:rFonts w:cs="Calibri"/>
      <w:bCs w:val="false"/>
      <w:i w:val="false"/>
      <w:iCs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  <w:bCs w:val="false"/>
      <w:i w:val="false"/>
      <w:iCs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  <w:bCs w:val="false"/>
      <w:i w:val="false"/>
      <w:iCs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alibri"/>
      <w:bCs w:val="false"/>
      <w:i w:val="false"/>
      <w:iCs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Cs w:val="false"/>
      <w:i w:val="false"/>
      <w:iCs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lang w:eastAsia="zh-CN"/>
    </w:rPr>
  </w:style>
  <w:style w:type="character" w:styleId="WWZnak">
    <w:name w:val="WW- Znak"/>
    <w:qFormat/>
    <w:rPr>
      <w:b/>
      <w:bCs/>
      <w:lang w:eastAsia="zh-CN"/>
    </w:rPr>
  </w:style>
  <w:style w:type="character" w:styleId="WWZnak1">
    <w:name w:val="WW- Znak1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/>
      <w:ind w:left="357" w:right="0" w:hanging="357"/>
      <w:jc w:val="both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14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2:00Z</dcterms:created>
  <dc:creator>100015bkon</dc:creator>
  <dc:description/>
  <cp:keywords/>
  <dc:language>en-US</dc:language>
  <cp:lastModifiedBy>Arkadiusz Milewski</cp:lastModifiedBy>
  <cp:lastPrinted>2021-08-06T11:35:00Z</cp:lastPrinted>
  <dcterms:modified xsi:type="dcterms:W3CDTF">2024-11-14T09:44:00Z</dcterms:modified>
  <cp:revision>12</cp:revision>
  <dc:subject/>
  <dc:title>Załącznik nr 2</dc:title>
</cp:coreProperties>
</file>