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851" w:right="827" w:hanging="0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ind w:left="851" w:right="8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802" w:hRule="atLeast"/>
        </w:trPr>
        <w:tc>
          <w:tcPr>
            <w:tcW w:w="1089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świadczenia obsługi prawnej na rzecz Zleceniodawcy w zakresie działalności Zleceniodawcy, obejmująca sprawy z zakresu prawa regulującego działalność zakładu opieki zdrowotnej - podmioty lecznicze (w tym zwłaszcza: udzielania świadczeń zdrowotnych, zawierania i wykonywania kontraktów z Narodowym Funduszem Zdrowia, kontroli prowadzonych przez NFZ, przepisów związanych z zasadami pozyskiwania i wykorzystywania środków z Ministerstwa Zdrowia, budżetu Unii Europejskiej i innych funduszy, kontaktów z podmiotem tworzącym) a także prawa cywilnego, prawa handlowego, prawa podatkowego, prawa budowlanego i prawa zamówień publicznych, oraz innych aktów prawnych powiązanych z działalnością Zamawiającego, a w szczególności: </w:t>
              <w:br/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) sporządzanie opinii prawnych, udzielanie porad, konsultacji prawnych, udzielanie wyjaśnień i interpretacji w zakresie stosowania prawa, opiniowanie umów oraz dokumentów mających znaczenie prawne,</w:t>
              <w:b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) opiniowanie wewnętrznych aktów prawnych Zamawiającego w szczególności : instrukcji, regulaminów, zarządzeń, procedur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uczestniczenie w mediacjach i negocjacjach, </w:t>
              <w:b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doradztwo prawne na etapie przygotowania postępowań przetargowych, doradztwo prawne w zakresie prowadzenia procedury postępowania o udzielenie zamówienia publicznego w tym sporządzanej korespondencji, oceny ofert i wyboru najkorzystniejszej oferty, przygotowanie projektów pism w reakcji na wnoszone środki ochrony prawnej, pomoc w sprawach dotyczących wyjaśnień udzielanych przez zamawiającego instytucjom kontrolującym prawidłowość stosowania przepisów ustawy Prawo zamówień publicznych, obsługa prawna spraw związanych z realizacją umów zawartych w wyniku przeprowadzonych postępowań o udzielenie zamówienia publicznego, sporządzanie analiz prawnych i opinii prawnych, dotyczących dokumentacji przetargowej oraz opracowywanie we współpracy z Zamawiającym koncepcji </w:t>
              <w:br/>
              <w:t>i wzorów umów i ogólnych warunków umów, dotyczących m.in. świadczenia usług, dostaw towarów oraz robót budowlanych,</w:t>
              <w:b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ieżące udzielanie pracownikom porad oraz informacji prawnych w zakresie objętym przedmiotem umowy podczas pobytów w siedzibie Zamawiającego zgodnie z ustalonym harmonogramem, w pozostałych dniach, po zgłoszeniu wniosku na wskazany przez Wykonawcę adres mailowy.</w:t>
              <w:b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chodzące w zakres usługi wykonywane będą w zależności od potrzeb i decyzji Zamawiająceg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 siedzibie Wykonawcy,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w siedzibie Zamawiającego, w wymiarze czasowym 5 godzin dziennie 3 razy w tygodniu w dniach od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u do piątku, według miesięcznego harmonogramu,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innym miejscu uzgodnionym przez strony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Obsługa prawna nie obejmuje zastępstwa procesowego.</w:t>
            </w:r>
          </w:p>
        </w:tc>
      </w:tr>
    </w:tbl>
    <w:p>
      <w:pPr>
        <w:pStyle w:val="Normal"/>
        <w:ind w:left="851" w:right="827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Pietruszka</cp:lastModifiedBy>
  <cp:lastPrinted>2019-04-26T12:06:00Z</cp:lastPrinted>
  <dcterms:modified xsi:type="dcterms:W3CDTF">2022-01-24T08:05:00Z</dcterms:modified>
  <cp:revision>243</cp:revision>
  <dc:subject/>
  <dc:title/>
</cp:coreProperties>
</file>