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>sukcesywne dostawy fabrycznie nowych części zamiennych do autobusów Przedsiębiorstwa Komunikacji Miejskiej sp. z o.o. – postęp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udzielenie zamówienia prowadzone  w trybie przetargu nieograniczonego- znak: PKM/ZRS/N/29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stycznia 2025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2:00Z</dcterms:created>
  <dc:creator>Marietta Badzio</dc:creator>
  <dc:description/>
  <cp:keywords/>
  <dc:language>en-US</dc:language>
  <cp:lastModifiedBy>Marietta Badzio</cp:lastModifiedBy>
  <dcterms:modified xsi:type="dcterms:W3CDTF">2024-11-28T08:43:00Z</dcterms:modified>
  <cp:revision>1</cp:revision>
  <dc:subject/>
  <dc:title>ZAŁĄCZNIK NUMER 3 DO SIWZ</dc:title>
</cp:coreProperties>
</file>