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zedmiot zamówi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świadczenie usługi opieki nad bezdomnymi zwierzętami w zakresie odławiania, transportu do schroniska oraz utrzymywania bezdomnych zwierząt z terenu Gminy Łęczyca w okresie 12 miesięc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konawca zobowiązany będzie do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jęcia zwierząt będących dotychczas pod opieką Schroniska dla bezdomnych zwierząt zlokalizowanego w miejscowości Jasionka, ul. Skośna 15, 95-001 Biała, gmina Zgierz (</w:t>
      </w:r>
      <w:r>
        <w:rPr>
          <w:b/>
          <w:bCs/>
          <w:sz w:val="20"/>
          <w:szCs w:val="20"/>
        </w:rPr>
        <w:t>stan psów na dzień 20.06.2024 r. wynosi 53 sztuki</w:t>
      </w:r>
      <w:r>
        <w:rPr>
          <w:sz w:val="20"/>
          <w:szCs w:val="20"/>
        </w:rPr>
        <w:t xml:space="preserve">, przy czym do dnia podpisania umowy stan ten może ulec zmianie). Wykonawca po zawarciu umowy zobowiązany jest do przejęcia najpóźniej w terminie do 7 dni od zawarcia umowy (w tym również przewiezienia na swój koszt) i utrzymania wszystkich zwierząt dotychczas umieszczonych w schronisku  Jasionka wyłapanych na terenie gminy Łęczyca. Przewóz powinien odbywać się za pomocą środków, narzędzi i pojazdów przystosowanych do transportu zwierząt określonych w ustawie z dnia 21 sierpnia 1997 r. o ochronie zwierząt (Dz. U. z 2023 r. poz. 1580 z późn. zm.). 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dławianie w sposób humanitarny bezdomnych i pozbawionych opieki zwierząt na terenie gminy Łęczyca i dostarczenie odłowionych zwierząt do schroniska prowadzonego przez Wykonawcę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łapywanie bezdomnych zwierząt będzie prowadzone na wezwanie przekazywane wykonawcy telefonicznie w możliwie najkrótszym czasie od zgłoszenia przez Zamawiającego (maksymalnie do godziny), a w przypadkach nagłych – niezwł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czasie wyłapywania i transportu zwierząt należy korzystać z urządzeń i środków, które nie stwarzają zagrożenia dla życia i zdrowia zwierząt. Wykonujący zobowiązany jest do przestrzegania przepisów zawartych w ustawie z dnia 21 sierpnia 1997 r. o ochronie zwierząt (Dz. U. z 2023 r. poz. 1580 z późn. zm.), oraz innych przepis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trzymania i sprawowania opieki nad powierzonymi zwierzętami w schronisku dla bezdomnych zwierząt prowadzonym legalnie oraz zgodnie z Rozporządzeniem Ministra Rolnictwa i Rozwoju Wsi z dnia 20 stycznia 2022 r. w sprawie szczegółowych wymagań weterynaryjnych dla prowadzenia schronisk dla zwierząt (Dz. U. z 2022 r. poz. 175), prowadzenia na bieżąco ewidencji wyłapywanych zwierząt w sposób umożliwiający identyfikację utrzymywanych zwierząt z terenu gminy Łęczyca , w tym dokumentacji zdjęciowej oraz przekazywania jej zamawiającemu na koniec każdego miesiąc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wadzenie obserwacji nowo przyjętych zwierząt w okresie kwarantanny, kompleksowej opieki nad zwierzętami przebywającymi w schronisku, zapewnienie pożywienia, artykułów sanitarnych, dozoru weterynaryjnego (profilaktyka, leczenie), oznakowanie chipem (niezwłocznie po przyjęciu zwierzęcia do schroniska), sterylizacji lub kastracji odłowionych zwierząt, usypiania ślepych miot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ieszczania zdjęć zwierzęcia na stronie internetowej niezwłocznie po przyjęciu do schroniska, celem możliwości identyfikacji zwierząt zagubionych i przekazywanie wykonanych zdjęć Zamawiającemu przynajmniej raz w miesiącu, wraz z opisem zwierząt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prawdzenia, w dniu przyjęcia zwierzęcia do Schroniska, czy zwierzę ma wszczepiony elektroniczny mikro chip, a w przypadku jego zidentyfikowania, niezwłocznego powiadomienia właściciela o konieczności natychmiastowego odebrania zwierzęcia ze Schronisk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wadzenia intensywnych działań adopcyjnych, poszukiwania osób chętnych i oddawanie zwierząt do adopcji; spisywanie umów z osobami adoptującymi, instruowanie tych osób o zasadach opieki nad danym zwierzęciem, o jego potrzebach, nawykach i zwyczajach, a także informowania zamawiającego o zawartych umowach adopcyjnych oraz okazywanie ich na każde żądanie Zamawiająceg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enie strony internetowej, na której systematycznie będzie umieszczać zdjęcia zwierząt do adopcji wraz ze wskazaniem płci, opisem charakteru, cech oraz ustalonej daty urodz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prowadzenie zajęć edukacyjnych w szkołach znajdujących się na terenie Gminy Łęczyca mających na celu zwiększenie świadomości dzieci i młodzieży z terenu Gminy Łęczyca na temat: odpowiedzialności związanej z posiadaniem i opieką nad zwierzętami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pływie każdego miesiąca przedkładaniem wraz z fakturą VAT zestawienia za dany miesiąc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lości zwierząt odłowionych oraz przewiezionych oraz przewiezionych do schroniska wraz z podaniem dat odłowienia i przyjęcia do schroniska, kastracji/sterylizacji, szczepienia oraz dokumentacji zdjęciowej,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wierząt oddanych do adopcji (przesłanie kserokopii umowy adopcyjnej) lub właścicielowi, padłych lub poddanych eutanazji (przesłanie informacji od lekarza weterynarii, który potwierdza padnięcie lub poddanie eutanazji zwierząt)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miesięczne pobytu zwierząt w schronisku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ylizacji padłych lub poddanych eutanazji w schronisku zwierząt zgodnie z obowiązującymi przepisam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zyskania zezwolenia w terminie 30 dni od dnia podpisania umowy na prowadzenie działalności w zakresie ochrony przed bezdomnymi zwierzętami na terenie Gminy Łęczyca, o których mowa w art. 7 ust. 1 pkt 3 ustawy  z dnia 13 września 1996 r. o utrzymaniu czystości i porządku w gminach (tj. Dz. U z 2024 poz. 399 z późn.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konanie usług w oparciu o obowiązujące przepisy prawa, a w szczególności zgodnie z ustawą z dnia 21 sierpnia 1997 r. o ochronie zwierząt (Dz. U. z 2023 poz. 1580 z późn. zm.), ustawą z dnia 11 marca 2004 r. o ochronie zdrowia zwierząt oraz zwalczaniu chorób zakaźnych zwierząt (t.j. Dz. U. z 2023 r. poz. 1075 z późn. zm.), Rozporządzenie Ministra Rolnictwa i Rozwoju Wsi z dnia 20 stycznia 2022 r. w sprawie szczegółowych wymagań weterynaryjnych dla prowadzenia schronisk dla zwierząt (Dz. U. z 2022 r. poz. 175), Rozporządzeniem Ministra Spraw Wewnętrznych i Administracji z dnia 26 sierpnia 1998 r. w sprawie zasad i warunków wyłapywania bezdomnych zwierząt (Dz. U. z 1998 r. Nr 116 poz. 753), ustawą z dnia 13 września 1996 r. o utrzymaniu czystości i porządku w gminach (t.j. Dz. U. z 2024 r. poz. 399 z późn. zm.). </w:t>
      </w:r>
    </w:p>
    <w:p>
      <w:pPr>
        <w:pStyle w:val="Normal"/>
        <w:spacing w:lineRule="atLeast" w:line="0"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uwagi na charakter czynności wykonywanych przez osoby przy realizacji zamówienia, Zamawiający nie przewiduje wymogu zatrudnienia osób na podstawie umowy o pracę.</w:t>
      </w:r>
    </w:p>
    <w:p>
      <w:pPr>
        <w:pStyle w:val="Akapitzlis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spacing w:lineRule="atLeast" w:line="0" w:before="0" w:after="0"/>
        <w:ind w:left="0" w:hanging="0"/>
        <w:contextualSpacing/>
        <w:jc w:val="both"/>
        <w:rPr/>
      </w:pPr>
      <w:r>
        <w:rPr>
          <w:b/>
          <w:bCs/>
        </w:rPr>
        <w:t xml:space="preserve">W przypadku wyboru oferty Wykonawcy jako najkorzystniejszej, Wykonawca zobowiązuje się uzyskać zezwolenie Wójta Gminy Łęczyca na prowadzenie działalności w zakresie ochrony przed bezdomnymi zwierzętami. </w:t>
      </w:r>
      <w:r>
        <w:rPr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1:00Z</dcterms:created>
  <dc:creator>Bińkowska.N</dc:creator>
  <dc:description/>
  <cp:keywords/>
  <dc:language>en-US</dc:language>
  <cp:lastModifiedBy>Jolanta Krowicka</cp:lastModifiedBy>
  <cp:lastPrinted>2023-07-12T08:11:00Z</cp:lastPrinted>
  <dcterms:modified xsi:type="dcterms:W3CDTF">2024-07-29T04:31:00Z</dcterms:modified>
  <cp:revision>2</cp:revision>
  <dc:subject/>
  <dc:title/>
</cp:coreProperties>
</file>