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2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Y W IMIENIU KTÓRYCH SKŁADANE JEST OŚWIADCZENIE: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37"/>
        <w:gridCol w:w="2517"/>
      </w:tblGrid>
      <w:tr>
        <w:trPr>
          <w:trHeight w:val="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i/>
          <w:i/>
          <w:sz w:val="20"/>
          <w:szCs w:val="20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którego przedmiotem jest:</w:t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z nadbudową budynku przedszkola w Tułowicach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prowadzonego przez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minę Tułowic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Wykonawca (nazwa i adres): </w:t>
      </w:r>
      <w:bookmarkStart w:id="0" w:name="_Hlk98405471"/>
      <w:r>
        <w:rPr>
          <w:sz w:val="18"/>
          <w:szCs w:val="18"/>
        </w:rPr>
        <w:t>……………………………………………………………………………………………………</w:t>
      </w:r>
      <w:bookmarkEnd w:id="0"/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Wykonawca (nazwa i adres)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bookmarkStart w:id="1" w:name="_Hlk98405424"/>
      <w:bookmarkEnd w:id="1"/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8405424"/>
      <w:bookmarkStart w:id="3" w:name="_Hlk98405424"/>
      <w:bookmarkEnd w:id="3"/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      </w:t>
    </w: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4 – Wzór oświadczenie Wykonawców wspólnie ubiegających się o udzielenie zamówienia</w:t>
    </w:r>
  </w:p>
  <w:p>
    <w:pPr>
      <w:pStyle w:val="Head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Anna Tkacz</cp:lastModifiedBy>
  <cp:lastPrinted>2023-01-18T11:55:00Z</cp:lastPrinted>
  <dcterms:modified xsi:type="dcterms:W3CDTF">2023-01-18T10:55:00Z</dcterms:modified>
  <cp:revision>66</cp:revision>
  <dc:subject/>
  <dc:title>Zał. nr 4 do SWZ</dc:title>
</cp:coreProperties>
</file>