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2"/>
          <w:szCs w:val="22"/>
        </w:rPr>
        <w:t>Zawonia, dnia 11.10.2021 r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zgodnie z art. 222 ust. 5 ustawy z dnia 11 września 2019 r. Prawo zamówień publicznych (Dz. U. z 2021 poz. 1129 z późn. zm.).  W dniu 11.10.2021 r. o godzinie 09:15  przystąpiono do czynności otwarcia ofert w postępowaniu: „Odbieranie i zagospodarowanie odpadów komunalnych z terenu Gminy Zawonia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Łącznie wpłynęło 3 oferty, w tym: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5621"/>
        <w:gridCol w:w="2103"/>
      </w:tblGrid>
      <w:tr>
        <w:trPr>
          <w:trHeight w:val="5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oferty brutto [zł]</w:t>
            </w:r>
          </w:p>
        </w:tc>
      </w:tr>
      <w:tr>
        <w:trPr>
          <w:trHeight w:val="47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BSerwis Wrocław sp. z o. o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tramentowa 10, Bielany Wrocławskie, 55-040 Kobierzyce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09.220,76</w:t>
            </w:r>
          </w:p>
        </w:tc>
      </w:tr>
      <w:tr>
        <w:trPr>
          <w:trHeight w:val="694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rocławskie Przedsiębiorstwo Oczyszczania ALBA S. A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4-517 Wrocław, ul. Szczecińska 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67.312,00</w:t>
            </w:r>
          </w:p>
        </w:tc>
      </w:tr>
      <w:tr>
        <w:trPr>
          <w:trHeight w:val="828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KOSZ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ewilki, ul. Sulmierzycka 51, 56-300 Milicz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47.024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ik postepowania zostanie ogłoszony na stronie internetowej Gminy Zawonia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Sporządziła: Paulina Kozł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0:00Z</dcterms:created>
  <dc:creator>newPower Sp. z o.o.</dc:creator>
  <dc:description/>
  <cp:keywords/>
  <dc:language>en-US</dc:language>
  <cp:lastModifiedBy>Paulina Kozłowska</cp:lastModifiedBy>
  <cp:lastPrinted>2014-03-25T13:34:00Z</cp:lastPrinted>
  <dcterms:modified xsi:type="dcterms:W3CDTF">2021-10-11T10:22:00Z</dcterms:modified>
  <cp:revision>4</cp:revision>
  <dc:subject/>
  <dc:title>Buk, dnia 12</dc:title>
</cp:coreProperties>
</file>