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8"/>
        </w:rPr>
        <w:t>2. Firmy zagraniczne podają informację, czy mają siedzibę w Polsce, czy poza granicami: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3. Stanowisko oraz imię i nazwisko osoby upoważnionej do zawarcia umowy: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6.</w:t>
      </w:r>
      <w:r>
        <w:rPr>
          <w:rFonts w:cs="Arial" w:ascii="Arial" w:hAnsi="Arial"/>
          <w:bCs/>
          <w:sz w:val="16"/>
          <w:szCs w:val="18"/>
          <w:u w:val="single"/>
        </w:rPr>
        <w:t>Wskazujemy dane umożliwiające dostęp do dokumentów, o których mowa w SWZ – Rozdział III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8"/>
        </w:rPr>
        <w:t>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8"/>
        </w:rPr>
      </w:pPr>
      <w:r>
        <w:rPr>
          <w:rFonts w:eastAsia="Arial" w:cs="Arial" w:ascii="Arial" w:hAnsi="Arial"/>
          <w:bCs/>
          <w:i/>
          <w:sz w:val="16"/>
          <w:szCs w:val="18"/>
        </w:rPr>
        <w:t xml:space="preserve">  </w:t>
      </w:r>
      <w:r>
        <w:rPr>
          <w:rFonts w:cs="Arial" w:ascii="Arial" w:hAnsi="Arial"/>
          <w:bCs/>
          <w:i/>
          <w:sz w:val="16"/>
          <w:szCs w:val="18"/>
        </w:rPr>
        <w:t>( Można podać dane dostępu do KRS/CEIDG/innego dokumentu np. numer KRS, adres strony internetowej skąd można pobrać dokumenty, o których mowa w SWZ – Rozdział III    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bidi="zxx"/>
        </w:rPr>
      </w:pPr>
      <w:r>
        <w:rPr>
          <w:rFonts w:cs="Arial" w:ascii="Arial" w:hAnsi="Arial"/>
          <w:bCs/>
          <w:i/>
          <w:sz w:val="16"/>
          <w:szCs w:val="16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Dostawa mebli dla remontowanych oddziałów – NZZ/45/D/24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grupy, do której Wykonawca przystępuje: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2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4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>6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7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>8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III. Cena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1 – cena łączna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netto .........................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) wartość VAT............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2 – cena łączna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netto .........................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brutto........................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) wartość VAT............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3 – cena łączna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netto .........................    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4 – cena łączna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netto .........................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) wartość VAT............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5 – cena łączna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a) netto .........................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brutto........................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) wartość VAT............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  <w:szCs w:val="16"/>
        </w:rPr>
        <w:t xml:space="preserve">Grupa 6 – cena łączna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) wartość VAT............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7 – cena łączna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netto .........................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brutto........................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) wartość VAT............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  <w:szCs w:val="16"/>
        </w:rPr>
        <w:t xml:space="preserve">Grupa 8 – cena łączna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) wartość VAT............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IV. Termin płatności  – płatność przelewem w terminie -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1 – zgodnie z SWZ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2 – zgodnie z SWZ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3 – zgodnie z SWZ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4 – zgodnie z SWZ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5 – zgodnie z SWZ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6 – zgodnie z SWZ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7 – zgodnie z SWZ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8 – zgodnie z SWZ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V. Okres gwarancji – ilość miesięcy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( Rozdział V pkt. 2  SWZ )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1 –                         ……………….miesięc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rupa 2 –                         ……………….miesięcy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3 –                         ……………….miesięc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rupa 4 –                         ……………….miesię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5 –                         ……………….miesięcy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6 –                         ……………….miesięcy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7 –                         ……………….miesięcy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8 –                         ……………….miesięcy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VI. Termin realizacja zamówienia  - </w:t>
      </w:r>
      <w:r>
        <w:rPr>
          <w:rFonts w:cs="Arial" w:ascii="Arial" w:hAnsi="Arial"/>
          <w:b/>
          <w:bCs/>
          <w:i/>
          <w:sz w:val="16"/>
          <w:szCs w:val="16"/>
        </w:rPr>
        <w:t>( Rozdział  VI pkt. 1 SWZ 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rupa 1</w:t>
        <w:tab/>
        <w:t xml:space="preserve">- w terminie do 10 dni od daty zawarcia um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a 2</w:t>
        <w:tab/>
        <w:t>- w terminie do 14 dni od daty zawarcia umowy – nie szybciej niż 11 dni od daty zawarcia umow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rupa 3</w:t>
        <w:tab/>
        <w:t>- w terminie do 21 dni od daty zawarcia umowy – nie szybciej niż 18 dni od daty zawarcia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a 4</w:t>
        <w:tab/>
        <w:t>- w terminie do 60 dni od daty zawarcia umowy – nie szybciej niż 50 dni od daty zawarcia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a 5</w:t>
        <w:tab/>
        <w:t>- w terminie do 21 dni od daty zawarcia umowy – nie szybciej niż 18 dni od daty zawarcia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a 6</w:t>
        <w:tab/>
        <w:t>- w terminie do 60 dni od daty zawarcia umowy – nie szybciej niż 50 dni od daty zawarcia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a 7</w:t>
        <w:tab/>
        <w:t>- w terminie do 40 dni od daty zawarcia umowy – nie szybciej niż 30 dni od daty zawarcia umow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Grupa 8</w:t>
        <w:tab/>
        <w:t>- w terminie do 40 dni od daty zawarcia umowy – nie szybciej niż 30 dni od daty zawarcia umow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11"/>
        <w:gridCol w:w="521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gru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grupy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VIII . Informacja dotycząca obowiązku podatkowego: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UWAGA</w:t>
      </w:r>
      <w:r>
        <w:rPr>
          <w:rFonts w:cs="Arial" w:ascii="Arial" w:hAnsi="Arial"/>
          <w:sz w:val="14"/>
          <w:szCs w:val="16"/>
        </w:rPr>
        <w:t>: W sytuacji kiedy Wykonawca nie określi formy w jakiej chce zawrzeć umowę, obowiązywać będzie forma elektroniczna.</w:t>
      </w:r>
      <w:r>
        <w:rPr>
          <w:rFonts w:cs="Arial" w:ascii="Arial" w:hAnsi="Arial"/>
          <w:sz w:val="14"/>
          <w:szCs w:val="16"/>
          <w:u w:val="single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nieważ </w:t>
      </w:r>
      <w:r>
        <w:rPr>
          <w:rFonts w:cs="Arial" w:ascii="Arial" w:hAnsi="Arial"/>
          <w:b/>
          <w:sz w:val="14"/>
          <w:szCs w:val="16"/>
        </w:rPr>
        <w:t>podstawową formą prowadzenia postępowania jest forma elektroniczna,</w:t>
      </w:r>
      <w:r>
        <w:rPr>
          <w:rFonts w:cs="Arial" w:ascii="Arial" w:hAnsi="Arial"/>
          <w:sz w:val="14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</w:t>
      </w:r>
      <w:r>
        <w:rPr>
          <w:rFonts w:cs="Arial" w:ascii="Arial" w:hAnsi="Arial"/>
          <w:b/>
          <w:sz w:val="14"/>
          <w:szCs w:val="16"/>
        </w:rPr>
        <w:t>w tożsamej formie, tj. formie elektronicz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XI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*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3. Formularz należy wypełnić  w zakresie niezbędnym dla dokonania </w:t>
      </w:r>
      <w:r>
        <w:rPr>
          <w:rFonts w:cs="Arial" w:ascii="Arial" w:hAnsi="Arial"/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6:00Z</dcterms:created>
  <dc:creator>zamówienia</dc:creator>
  <dc:description/>
  <cp:keywords/>
  <dc:language>en-US</dc:language>
  <cp:lastModifiedBy>nzz.wochnam</cp:lastModifiedBy>
  <cp:lastPrinted>2021-12-13T11:56:00Z</cp:lastPrinted>
  <dcterms:modified xsi:type="dcterms:W3CDTF">2024-07-10T12:42:00Z</dcterms:modified>
  <cp:revision>12</cp:revision>
  <dc:subject/>
  <dc:title>załącznik nr 2</dc:title>
</cp:coreProperties>
</file>