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  <w:r>
        <w:rPr/>
        <w:t>Złotów, 11 marc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TekstZnak"/>
        </w:rPr>
        <w:t>GPiK-ZP.271.8.2022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/>
      </w:pPr>
      <w:r>
        <w:rPr/>
        <w:t>Dotyczy: postępowania o udzielenie zamówienia publicznego pn. „„Opracowanie Programu Funkcjonalno – Użytkowego na „Remont amfiteatru w Złotowie”</w:t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  <w:sz w:val="18"/>
          <w:szCs w:val="18"/>
        </w:rPr>
        <w:t xml:space="preserve">W dniu 10 marca  2022 r. do Zamawiającego wpłynęło zapytanie od Wykonawcy o następującej treści:  </w:t>
        <w:tab/>
      </w:r>
    </w:p>
    <w:p>
      <w:pPr>
        <w:pStyle w:val="Tekst"/>
        <w:spacing w:lineRule="auto" w:line="360"/>
        <w:rPr>
          <w:b/>
          <w:b/>
        </w:rPr>
      </w:pPr>
      <w:r>
        <w:rPr>
          <w:b/>
        </w:rPr>
        <w:t>W związku z ogłoszonym postępowaniem na Opracowanie programu funkcjonalno – użytkowego na „Remont amfiteatru w Złotowie” proszę o wyjaśnienie wątpliwości:</w:t>
      </w:r>
    </w:p>
    <w:p>
      <w:pPr>
        <w:pStyle w:val="Tekst"/>
        <w:spacing w:lineRule="auto" w:line="360"/>
        <w:rPr/>
      </w:pPr>
      <w:r>
        <w:rPr>
          <w:i/>
        </w:rPr>
        <w:br/>
      </w:r>
      <w:r>
        <w:rPr>
          <w:b/>
        </w:rPr>
        <w:t>Dot. SIWZ Pkt. 4.2.1.2. [Uzyskanie we własnym zakresie:] wszelkich niezbędnych opinii, wymaganych decyzji administracyjnych (m.in. o środowiskowych uwarunkowań zgody na realizację przedsięwzięcia, realizacji celu publicznego, pozwolenia wodno- prawnego uzgodnień (m.in. z zarządcą drogi, gestorami sieci, rzeczoznawcami ds. p. poż., sanitarno- higienicznych), opracowań, raportów, uzgodnień dokumentacji projektowej umożliwiających uzyskanie pozwolenia na budowę lub dokonania skutecznego zgłoszenia. Proszę o wyjaśnienie intencji i oczekiwań Zamawiającego, ponieważ, zgodnie z przepisami, program funkcjonalno-użytkowy nie podlega uzgodnieniu ppoż, sanitarno-higienicznemu, nie służy również do uzyskania pozwolenia na budowę ani zgłoszenia robót.</w:t>
      </w:r>
    </w:p>
    <w:p>
      <w:pPr>
        <w:pStyle w:val="Teks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na podstawie z art. 284 ust. 2 i 6 ustawy z 11 września 2019 r. – Prawo zamówień publicznych (t.j. Dz. U. z 2021 r. poz. 1129 z późn. zm.) Zamawiający informuje, iż zapis pkt 4.2.1.2  jest zapisem uniwersalnym informującym oferenta o konieczności dokonania wszelkich niezbędnych opinii, wymaganych decyzji administracyjnych (m.in. o środowiskowych uwarunkowań zgody na realizację przedsięwzięcia, realizacji celu publicznego, pozwolenia wodno- prawnego uzgodnień (m.in. z zarządcą drogi, gestorami sieci, rzeczoznawcami ds. p. poż., sanitarno- higienicznych), opracowań, raportów, uzgodnień dokumentacji projektowej umożliwiających uzyskanie pozwolenia na budowę lub dokonania skutecznego zgłos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orazowo zakres tych: uzgodnień, opinii zgód musi być zgodny i odpowiadać zakresowi opracowania objętego zamówie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czekuje, że opracowanie PFU pozwoli na ogłoszenie przetargu projektowo-wykonawczego  w trybie „zaprojektuj  i wybuduj”, a przyjęte w PFU rozwiązania architektoniczne i techniczno-materiałowe pozwolą na uzyskanie zgody administracyjnej (decyzji o pozwoleniu na budowę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kt  4.3.2.  - Opis stanu projektowanego - w pkt e) Zamawiający oczekuje: „dostosowania obiektu do wymogów BHP oraz ppoż. – m. in. ekspertyza pożarnicza w zakresie rozwiązania drogi pożarow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godnienie z Rzeczoznawcą BHP oraz Rzeczoznawcą ds. Zabezpieczeń P/Poż dokonywane jest na etapie „Projektu budowlanego” (a więc nie na etapie PF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g rozeznania, które przeprowadził Zamawiający uzyskanie pozytywnego uzgodnienia pożarowego prawdopodobnie wymagać będzie uzyskania „odstępstwa” od Komendanta Wojewódzkiego Państwowej Straży Pożarnej w zakresie lokalizacji placu manewrowego dla pojazdów straży pożarnej. W związku z powyższym Zamawiający oczekuje dokonania wstępnych uzgodnień z zakresu BHP i P/poż (na etapie PFU), uzgodnień które pozwolą na uzyskanie zgody administracyjnej (decyzji o pozwoleniu na budowę) na etapie projektu budowlanego.</w:t>
      </w:r>
    </w:p>
    <w:p>
      <w:pPr>
        <w:pStyle w:val="Tekst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Tekst"/>
        <w:spacing w:lineRule="auto" w:line="360"/>
        <w:rPr>
          <w:color w:val="FF0000"/>
        </w:rPr>
      </w:pPr>
      <w:r>
        <w:rPr/>
        <w:tab/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Tek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2:00Z</dcterms:created>
  <dc:creator>MVJ041</dc:creator>
  <dc:description/>
  <cp:keywords/>
  <dc:language>en-US</dc:language>
  <cp:lastModifiedBy>Konto Microsoft</cp:lastModifiedBy>
  <cp:lastPrinted>2022-03-11T11:53:00Z</cp:lastPrinted>
  <dcterms:modified xsi:type="dcterms:W3CDTF">2022-03-11T11:01:00Z</dcterms:modified>
  <cp:revision>18</cp:revision>
  <dc:subject/>
  <dc:title/>
</cp:coreProperties>
</file>