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AGANE PARAMETRY TECHNICZNO – UŻYTKOWE</w:t>
      </w:r>
      <w:r>
        <w:rPr>
          <w:rFonts w:cs="Tahoma" w:ascii="Tahoma" w:hAnsi="Tahoma"/>
          <w:sz w:val="20"/>
          <w:szCs w:val="20"/>
        </w:rPr>
        <w:br/>
        <w:t xml:space="preserve">OFEROWANEGO PRZEDMIOTU ZAMÓWIENIA - </w:t>
      </w:r>
      <w:r>
        <w:rPr>
          <w:rFonts w:cs="Tahoma" w:ascii="Tahoma" w:hAnsi="Tahoma"/>
          <w:b/>
          <w:sz w:val="20"/>
          <w:szCs w:val="20"/>
        </w:rPr>
        <w:t>Aparat EKG – 2 szt</w:t>
      </w:r>
    </w:p>
    <w:p>
      <w:pPr>
        <w:pStyle w:val="Normal"/>
        <w:tabs>
          <w:tab w:val="clear" w:pos="709"/>
          <w:tab w:val="left" w:pos="4820" w:leader="dot"/>
          <w:tab w:val="left" w:pos="9781" w:leader="dot"/>
        </w:tabs>
        <w:spacing w:lineRule="auto" w:line="240" w:before="0" w:after="120"/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364"/>
      </w:tblGrid>
      <w:tr>
        <w:trPr>
          <w:trHeight w:val="45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Cs w:val="20"/>
              </w:rPr>
              <w:t>Lp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Cs w:val="20"/>
              </w:rPr>
              <w:t>Opis parametru, funkcje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fabrycznie nowy – rok produkcji min. 2023r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- 48 miesięcy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Rytm cyfrowy - do 5 minut ciągłego zapisu rytmu (z możliwością eksportu do PDF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gląd do 5 min 12-odpr. EKG z możliwością wybrania 10 s zapisu spoczynkowego EKG oraz wygenerowania 5 min zapisu ciągłego pojedynczego odprowadzenia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częstości akcji serca 30 do 300 ud./min ±10% lub 5 ud./min, większa z wartości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 12 - odprowadzeniowa podczas pomiarów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częstości akcji serca 30 do 300 ud. Na min z dokładnością +/- 10% lub 5 ud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e filtry raportu: 20 Hz, 40 Hz, 100 Hz, 150 Hz lub 300 Hz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częstotliwości od 0,04 do 300 Hz, 24 bitowa konwersja sygnału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 zewnętrzna USB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mięć umożliwiająca zapis 300 rekordów zawierających po 10 s zapisu EKG spoczynkowego i rytmu; 200 min zapisu Rytmu Cyfrowego lub Zapisu Ciągłego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rność na defibrylację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sieciowe lub akumulatorowe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umulator wewnętrzny wielokrotnego ładowania, z możliwością łatwej wymiany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pracy akumulatora min. 180 minut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ładowania do 240 minut od całkowitego rozładowania, kiedy urządzenie jest wył. lub w trybie czuwania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 do urządzenia bez podawania danych uwierzytelniających w celu wykonania zadań awaryjnych, np. wykonanie EKG lub rejestracja rytmu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drukarka termiczna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zapisów 3, 6, 12 wybierane przez użytkownika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dkość drukarki 5, 12,5, 25 i 50 mm/s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ułość 2.5, 5, 10, 20 mm/mV oraz wzmocnienie dzielone 10/5 mm/mV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ładność amplitudy +/- 5%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diagnostyczny dedykowany pod aparat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kowy ekran z podświetleniem LED min 8”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ahoma" w:ascii="Tahoma" w:hAnsi="Tahoma"/>
        <w:sz w:val="18"/>
        <w:szCs w:val="18"/>
      </w:rPr>
      <w:t>Załącznik nr 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16" w:hanging="432"/>
      </w:pPr>
      <w:rPr>
        <w:sz w:val="20"/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60" w:leader="none"/>
      </w:tabs>
      <w:spacing w:lineRule="auto" w:line="240"/>
      <w:jc w:val="center"/>
      <w:outlineLvl w:val="0"/>
    </w:pPr>
    <w:rPr>
      <w:rFonts w:eastAsia="Arial Unicode MS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576" w:leader="none"/>
      </w:tabs>
      <w:spacing w:lineRule="auto" w:line="240"/>
      <w:ind w:left="1080" w:right="0" w:hanging="0"/>
      <w:jc w:val="center"/>
      <w:outlineLvl w:val="1"/>
    </w:pPr>
    <w:rPr>
      <w:rFonts w:eastAsia="Lucida Sans Unicode" w:cs="Tahoma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/>
      <w:jc w:val="right"/>
      <w:outlineLvl w:val="5"/>
    </w:pPr>
    <w:rPr>
      <w:rFonts w:ascii="Arial" w:hAnsi="Arial" w:eastAsia="Lucida Sans Unicode" w:cs="Arial"/>
      <w:i/>
      <w:sz w:val="20"/>
    </w:rPr>
  </w:style>
  <w:style w:type="character" w:styleId="WW8Num1z0">
    <w:name w:val="WW8Num1z0"/>
    <w:qFormat/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2"/>
      <w:szCs w:val="28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76" w:before="0" w:after="200"/>
      <w:jc w:val="center"/>
    </w:pPr>
    <w:rPr>
      <w:rFonts w:ascii="Arial Narrow" w:hAnsi="Arial Narrow" w:eastAsia="Calibri" w:cs="Arial Narrow"/>
      <w:b/>
      <w:bCs/>
      <w:kern w:val="0"/>
      <w:sz w:val="22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</w:pPr>
    <w:rPr>
      <w:rFonts w:ascii="Arial" w:hAnsi="Arial" w:cs="Arial"/>
      <w:b/>
      <w:bCs/>
      <w:kern w:val="2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b/>
      <w:bCs/>
      <w:color w:val="FF0000"/>
      <w:kern w:val="2"/>
      <w:sz w:val="20"/>
    </w:rPr>
  </w:style>
  <w:style w:type="paragraph" w:styleId="Footnote">
    <w:name w:val="Footnote Text"/>
    <w:basedOn w:val="Normal"/>
    <w:pPr>
      <w:spacing w:lineRule="auto" w:line="240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8:00Z</dcterms:created>
  <dc:creator/>
  <dc:description/>
  <cp:keywords/>
  <dc:language>en-US</dc:language>
  <cp:lastModifiedBy/>
  <dcterms:modified xsi:type="dcterms:W3CDTF">2024-09-12T08:18:00Z</dcterms:modified>
  <cp:revision>1</cp:revision>
  <dc:subject/>
  <dc:title/>
</cp:coreProperties>
</file>