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. Nr 2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Aparat do genetycznej identyfikacji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Mycoplasma pneumonia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z wymazów z gardł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770"/>
        <w:gridCol w:w="1080"/>
        <w:gridCol w:w="960"/>
        <w:gridCol w:w="1320"/>
        <w:gridCol w:w="1320"/>
        <w:gridCol w:w="1320"/>
      </w:tblGrid>
      <w:tr>
        <w:trPr>
          <w:trHeight w:val="449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7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(zł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(zł)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 brutto (zł)</w:t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Testy do identyfikacji DNA </w:t>
            </w:r>
            <w:r>
              <w:rPr>
                <w:i/>
                <w:color w:val="FF0000"/>
              </w:rPr>
              <w:t>Mycoplasma pneumoni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zierżawa  systemu   do  posiewu  krwi oraz płynów  ustrojowych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... m-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W  celu potwierdzenia  spełnienia  wymagań   dotyczących oferowanych podłoży  do oferty należy  dołączyć  ulotki (opisy podłoży  producenta)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7:00Z</dcterms:created>
  <dc:creator>abc</dc:creator>
  <dc:description/>
  <cp:keywords/>
  <dc:language>en-US</dc:language>
  <cp:lastModifiedBy>Szpital</cp:lastModifiedBy>
  <cp:lastPrinted>2018-01-11T14:39:00Z</cp:lastPrinted>
  <dcterms:modified xsi:type="dcterms:W3CDTF">2022-11-08T12:37:00Z</dcterms:modified>
  <cp:revision>2</cp:revision>
  <dc:subject/>
  <dc:title>Oznaczenie sprawy: SU/DZPiZ/51/07</dc:title>
</cp:coreProperties>
</file>