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807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Cs/>
        </w:rPr>
        <w:t xml:space="preserve">Dostawa artykułów spożywczych do Kuchni Głównej SPWZOZ w Stargardzie </w:t>
        <w:br/>
        <w:t>w podziale na 9 pakiet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</w:t>
        <w:br/>
        <w:t>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>Nr postępowania: 35</w:t>
    </w:r>
    <w:r>
      <w:rPr>
        <w:rFonts w:cs="Arial" w:ascii="Arial" w:hAnsi="Arial"/>
      </w:rPr>
      <w:t>/TP/D/2024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Dostawa artykułów spożywczych do Kuchni Głównej SPWZOZ w Stargardzie w podziale na 9 pakietów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Calibri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51:00Z</dcterms:created>
  <dc:creator>Sekretariat</dc:creator>
  <dc:description/>
  <cp:keywords/>
  <dc:language>en-US</dc:language>
  <cp:lastModifiedBy>DZIA-ZAM-S1</cp:lastModifiedBy>
  <cp:lastPrinted>2021-01-28T10:29:00Z</cp:lastPrinted>
  <dcterms:modified xsi:type="dcterms:W3CDTF">2024-11-13T13:37:00Z</dcterms:modified>
  <cp:revision>7</cp:revision>
  <dc:subject/>
  <dc:title>Szpital Specjalistyczny Nr  2  w Bytomiu</dc:title>
</cp:coreProperties>
</file>